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ординатное описание территориальной зоны  Ж-1 – зона малоэтажного жилищного строительства, местоположение: Кировская область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ирово-Чепецкий район, Фатеевс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4961" w:type="dxa"/>
        <w:jc w:val="left"/>
        <w:tblInd w:w="2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813"/>
        <w:gridCol w:w="1843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484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79,2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447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01,6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441,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89,2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426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54,6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417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40,2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403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24,1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390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11,2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343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50,9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329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34,8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360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16,5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422,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1,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484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79,2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438,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98,1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434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08,4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425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17,6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415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21,4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406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20,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390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06,0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354,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59,2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310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8,8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73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69,9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56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51,3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68,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49,1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86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41,2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95,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40,2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304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65,6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336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10,9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339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9,1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307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64,2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98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40,2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321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35,5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326,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38,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340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53,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387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13,9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400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26,8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413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42,6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422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56,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437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90,4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438,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98,1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546,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11,6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546,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21,3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536,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33,9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517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54,2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440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64,8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346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56,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15,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4,1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91,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7,5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08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67,3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27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51,1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35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48,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43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48,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48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53,5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69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4,0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306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12,8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349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63,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386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10,1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413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34,8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426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51,4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438,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70,8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451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84,9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467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98,9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477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11,5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488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37,1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503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59,8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546,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11,6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511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86,1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500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10,2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469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85,1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443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63,6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435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57,5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394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12,9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303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07,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98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11,0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88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98,1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89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96,4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16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04,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11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06,6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05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00,0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07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97,7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51,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32,9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39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95,6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31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82,7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80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91,4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05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13,9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335,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65,9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430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73,9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501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56,4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511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86,1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94,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63,8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91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69,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67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81,1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44,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92,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36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96,4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21,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63,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06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23,2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42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12,0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49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14,0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55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14,9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76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13,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82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29,0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86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51,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94,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63,8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44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35,4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24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47,6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14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53,8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97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63,9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08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04,9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95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65,5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95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55,1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9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44,2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97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42,8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32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05,6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69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85,0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00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70,2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21,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02,0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44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35,4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63,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99,1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65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01,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74,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15,1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55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31,0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44,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15,8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43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13,6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63,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99,1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68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50,0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88,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69,9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97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99,2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08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10,8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64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49,8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54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55,7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56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58,7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67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53,0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10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13,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19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23,8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23,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54,8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09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64,3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01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72,3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40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16,4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17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27,8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01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96,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37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71,2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36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69,1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98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95,1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15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29,2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06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30,4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83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40,8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85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44,3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07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34,3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15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33,8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42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19,8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03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75,3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11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67,4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24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59,2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35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78,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71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22,9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52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36,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42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59,2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11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3,8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06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0,4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93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4,5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94,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8,2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98,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7,0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05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4,8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12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8,8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42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63,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46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62,1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52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61,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58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69,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57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72,3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53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76,3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12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06,7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40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52,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46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64,4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52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79,0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52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94,0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56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14,9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81,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8,2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60,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58,6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22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32,0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10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24,8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91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4,5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71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73,6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54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35,1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41,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18,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20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30,2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18,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31,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10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98,3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84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82,2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54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25,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83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9,0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68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80,5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55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57,4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85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8,7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11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19,0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22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64,5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48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50,4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04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08,2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07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08,0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35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83,2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52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66,6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68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50,0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36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81,3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49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94,5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38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03,4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86,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40,8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59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62,7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52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54,8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5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46,1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52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40,4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73,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25,4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36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81,3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54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95,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63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07,2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55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72,1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61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2,3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47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0,2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37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4,1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21,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91,6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17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91,2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07,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5,7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99,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3,5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84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2,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73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79,9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62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76,7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62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65,2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88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44,0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41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06,6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54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95,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64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6,7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78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09,4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81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61,6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92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2,9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80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9,0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70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8,6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57,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3,5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44,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18,2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52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33,6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32,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42,2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25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44,5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19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46,7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13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48,9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10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43,2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07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27,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0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88,7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07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67,2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03,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50,5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93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34,2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81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18,8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75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13,0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64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01,9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54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98,7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26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14,1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20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05,9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57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79,4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71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3,8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83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6,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99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7,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06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9,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1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95,1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22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95,7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38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7,8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48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4,3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64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6,7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55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04,2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61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06,3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77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22,2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89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37,1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98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52,4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02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67,9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03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88,8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03,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96,1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02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10,9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80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10,2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61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10,2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58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93,4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58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77,8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51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62,1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46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49,6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27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19,2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55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04,2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02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16,9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02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28,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06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44,9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12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56,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04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63,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86,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4,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63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16,2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80,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16,2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02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16,9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39,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26,9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91,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20,9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68,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22,8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20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37,7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95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48,3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00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27,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98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22,9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97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07,3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31,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88,6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32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91,8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56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80,7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75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76,8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93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69,2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3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76,4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39,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26,9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01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08,5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79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76,4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14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62,9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88,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13,4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21,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95,6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23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5,1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01,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32,1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97,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14,0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88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84,3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93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62,1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00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54,9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22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45,2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69,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30,8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87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28,8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91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28,9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42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35,5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78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33,5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40,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18,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48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20,5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87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69,4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01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08,5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98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32,5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00,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38,7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01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43,7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06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56,7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15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79,0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15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1,4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14,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5,1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05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9,5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96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71,2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94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72,1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82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78,8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71,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55,5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75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40,5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75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35,9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98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32,5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42,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36,5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45,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40,3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59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72,2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52,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82,8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50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85,5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56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88,8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43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9,2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35,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19,7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27,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28,2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22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21,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69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63,0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68,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61,5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45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8,8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41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3,8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26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52,1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24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50,5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18,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54,8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06,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45,9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05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45,0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93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27,9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12,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14,3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32,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1,3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42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95,0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19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49,1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42,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36,5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04,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7,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82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90,6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62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87,9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49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08,8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94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16,2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97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87,1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02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63,0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96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46,5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54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47,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14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48,6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88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35,3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86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32,9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76,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37,6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63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23,5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58,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15,3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66,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9,3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58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97,6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70,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87,4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68,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82,2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89,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67,2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31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32,6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40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23,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64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93,6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71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91,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83,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10,6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00,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29,1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96,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50,7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98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1,3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96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83,1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02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84,0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04,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1,5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02,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51,0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06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31,3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18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39,2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59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69,8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04,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7,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30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1,9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61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9,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65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15,6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70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22,8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82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14,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90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24,7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43,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60,8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28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38,8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94,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93,9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29,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0,1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30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1,9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61,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64,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73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83,6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77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89,7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47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9,7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45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6,0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36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90,6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44,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85,6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43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84,5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54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7,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50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0,7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61,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64,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5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845,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5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862,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6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11,1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8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11,6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1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02,9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1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870,0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45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845,8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5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845,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26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14,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06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52,7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79,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50,4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3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25,6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77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58,4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77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36,9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69,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19,6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63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862,0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63,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844,3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2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842,9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8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877,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21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898,3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22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08,0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33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31,9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4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54,6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2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65,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38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66,1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66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81,4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95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06,7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26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14,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69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38,6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69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69,9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4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70,1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1,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88,0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1,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97,7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5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86,7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88,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68,1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89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58,9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3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51,0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85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39,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77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39,0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9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35,7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9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30,3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1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28,7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5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07,7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0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05,1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3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90,8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9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88,1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76,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55,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9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61,2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9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26,4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69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38,6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66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54,3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46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08,7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38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10,9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7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77,9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4,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28,4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79,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70,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9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77,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5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34,7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66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54,3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77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94,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61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60,6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49,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69,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87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34,5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54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17,0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74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60,1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16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62,6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44,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74,9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50,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76,9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62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80,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77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94,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41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20,8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30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62,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30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63,8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32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83,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34,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73,0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0,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35,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61,2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28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69,2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4,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85,2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4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08,9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8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10,0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0,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11,6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41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20,8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1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14,0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3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3,9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40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0,0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41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49,2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31,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06,4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31,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94,2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1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14,0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8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74,4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9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06,3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56,6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9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30,5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9,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62,1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8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74,4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40,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77,0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05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03,7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04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23,2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12,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38,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37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22,5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50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43,5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18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64,6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12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82,6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91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82,8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73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83,7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55,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77,5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7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62,0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9,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07,8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51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26,8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40,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77,0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89,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95,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12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49,9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65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91,3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59,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99,8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34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92,1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42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61,8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47,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44,2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54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48,7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56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26,6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68,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95,7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89,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95,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43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87,5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45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2,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48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2,9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47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8,0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45,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8,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46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16,8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46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22,6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36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23,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1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20,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0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13,6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3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4,8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2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7,9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5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76,6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43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87,5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54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6,6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48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16,0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39,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44,2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35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79,2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2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76,5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0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70,4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8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34,5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16,7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2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7,3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9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85,2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7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7,3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3,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67,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51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56,4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5,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52,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22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2,5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0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54,5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8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16,2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75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12,4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67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3,3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63,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1,8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4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4,1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1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3,2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66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57,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73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59,9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2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66,6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3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70,7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5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1,8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0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4,1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57,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24,7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36,2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5,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17,7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31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30,1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5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49,4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5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3,1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1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62,4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9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65,7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9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82,9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4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94,4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50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1,0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54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6,6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05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39,1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83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55,0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29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07,5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88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60,8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53,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22,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34,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45,4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0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45,4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6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40,1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33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88,3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41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54,1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53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47,0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61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21,9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72,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3,9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64,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24,5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68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20,8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83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43,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00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32,7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84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7,5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89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2,7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91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5,5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05,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32,7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03,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34,8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65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55,8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59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59,4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75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88,6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70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91,5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80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7,8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85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4,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05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39,1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36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66,1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78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08,6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62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19,7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59,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92,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37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19,4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16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46,2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51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48,8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62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28,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74,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05,3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97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66,4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37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14,2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89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62,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45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23,2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85,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96,5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36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66,1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4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82,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4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48,6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8,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39,4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0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32,2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44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20,6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41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10,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60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43,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72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13,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5,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26,2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2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75,6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4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82,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3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65,4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0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95,3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2,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15,4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7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12,2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24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94,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6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85,3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5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63,9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8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57,6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23,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01,0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6,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97,7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20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85,7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26,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88,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30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89,9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0,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88,6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51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92,1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1,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95,5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53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30,6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1,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38,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3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65,4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04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86,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93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05,1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89,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03,1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67,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40,0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3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95,7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5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84,5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9,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76,8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1,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55,9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3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51,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8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35,2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6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33,7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9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40,0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38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42,3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04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86,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1,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16,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1,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44,2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55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34,5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8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22,9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58,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98,9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9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05,0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1,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16,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9,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69,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0,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70,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5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78,0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21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88,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92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77,8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96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54,3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06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25,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49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24,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4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37,3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75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95,5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80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16,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0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39,7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9,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69,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90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99,2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15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90,6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989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29,7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969,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40,5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903,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81,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855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16,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774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89,1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757,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34,9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736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78,6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729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81,3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749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37,0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760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97,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703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32,9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679,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56,0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656,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49,6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654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40,0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65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29,0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657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22,1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609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02,6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716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61,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728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62,3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742,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63,6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77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66,3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825,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71,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964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49,2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78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03,8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90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99,2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602,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05,4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648,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21,0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650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28,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646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39,1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649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55,9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672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62,6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696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37,2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685,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44,1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668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60,0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665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71,6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666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98,9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655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102,1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615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04,9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597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68,6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583,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41,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552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55,1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548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33,4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548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26,8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598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07,0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602,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05,4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78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74,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8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56,3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81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32,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48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46,0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17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60,4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13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34,7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98,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08,2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26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01,6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2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82,2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38,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80,3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78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74,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07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36,5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994,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40,8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975,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51,0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939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72,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909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91,0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863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25,7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782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98,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690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53,6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677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64,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674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73,1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675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99,3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677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135,4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683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150,6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705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137,7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707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135,7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761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105,0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762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107,2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783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93,2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785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91,3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837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61,6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839,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60,0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877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35,8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926,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05,1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986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73,3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992,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70,3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43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48,2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11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62,0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07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36,5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13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46,3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996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54,2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992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51,4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984,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21,7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982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13,4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979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04,5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993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97,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13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46,3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7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82,4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60,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21,1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78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34,1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7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43,4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10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58,8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63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74,3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22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87,8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26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97,1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21,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66,4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9,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53,7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81,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43,7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0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32,8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61,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5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86,0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7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137,9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1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157,4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40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192,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04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221,5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52,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270,5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16,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205,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973,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112,6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933,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21,9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995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84,0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86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45,1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7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82,41</w:t>
            </w:r>
          </w:p>
        </w:tc>
      </w:tr>
    </w:tbl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139" w:right="561" w:gutter="0" w:header="0" w:top="561" w:footer="0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709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6838" w:h="23811"/>
          <w:pgMar w:left="1140" w:right="561" w:gutter="0" w:header="0" w:top="561" w:footer="0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5730" cy="13999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8" t="7795" r="7104" b="10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730" cy="139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ординатное описание территориальной зоны  ОД-1 – зона объектов общественно-делового назначения, местоположени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ировская область, Кирово-Чепец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тее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4140" w:type="dxa"/>
        <w:jc w:val="left"/>
        <w:tblInd w:w="3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410"/>
        <w:gridCol w:w="1425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05,69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9,5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90,78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97,1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82,1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78,8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94,87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72,1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96,62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71,2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05,69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9,5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55,2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57,4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68,3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80,5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83,7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9,0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54,58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25,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37,9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96,6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24,9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73,1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55,25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57,4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73,3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97,3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87,88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26,5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90,42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34,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69,9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45,6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64,62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48,4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55,54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52,3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50,4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43,5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37,69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22,5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12,43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38,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04,0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23,2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05,0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03,7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40,9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77,0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48,14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1,0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54,7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96,3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60,23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05,5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70,0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99,2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73,31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97,3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18,3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82,1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61,94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64,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50,92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0,7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54,82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7,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43,6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84,5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44,43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85,6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36,3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90,6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45,38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6,0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47,7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9,7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05,5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39,1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85,38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4,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80,12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7,8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70,59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91,5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75,1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88,6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59,18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59,4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65,7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55,8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03,6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34,8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05,68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32,7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91,58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5,5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89,87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2,7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18,30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82,1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84,4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7,5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00,6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32,7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83,7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43,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68,8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20,8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84,46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7,5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89,67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95,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33,22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94,6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44,52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21,1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12,27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49,9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89,67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95,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5,4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76,6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2,9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7,9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3,48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4,8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0,57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13,6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1,88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20,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36,92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23,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46,1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22,6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45,53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29,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38,34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54,2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33,59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0,1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4,67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5,9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5,98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3,1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5,3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49,4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31,4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30,1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5,72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17,7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9,0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36,2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57,43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24,7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0,8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4,1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5,3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1,8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3,59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70,7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2,92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66,6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73,03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59,9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5,1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26,9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6,62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21,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0,9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13,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3,7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12,5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34,3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31,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7,2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51,3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4,03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63,7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9,62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67,1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5,45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76,6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4,5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3,0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6,27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16,5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0,98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43,4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1,57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72,0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51,3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92,1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0,5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88,6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30,29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89,9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26,84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88,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4,2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82,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2,0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75,6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5,68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26,2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26,43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3,8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6,4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7,9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2,1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91,3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4,50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3,0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35,9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79,2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30,84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25,9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9,54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17,2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2,20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76,5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35,96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79,2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ОД-1 Фатеевское с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92875" cy="88423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31" t="5603" r="4958" b="21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ординатное описание территориальной зоны  П-1 – зона размещения производственно-коммунальных объекто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лассов опасности, местоположение: Кировская область, Кирово-Чепец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тее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4140" w:type="dxa"/>
        <w:jc w:val="left"/>
        <w:tblInd w:w="2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410"/>
        <w:gridCol w:w="1425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34,9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85,0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11,5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32,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01,9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47,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00,3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31,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41,6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75,4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55,64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143,2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0,3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145,1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73,79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138,3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61,8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137,7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8,9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98,6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9,58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65,2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5,4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46,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5,19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58,3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6,2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48,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4,0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52,3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7,57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42,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49,8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41,8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79,43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59,1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80,7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57,2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85,9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50,1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96,7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35,1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11,7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42,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14,29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56,4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35,69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68,3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46,0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67,1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55,5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62,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93,06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62,3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34,90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28" w:hanging="3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85,00</w:t>
            </w:r>
          </w:p>
        </w:tc>
      </w:tr>
    </w:tbl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jc w:val="center"/>
        <w:rPr/>
      </w:pPr>
      <w:r>
        <w:rPr/>
        <w:t>Карта П-1 Фатеевское сп</w:t>
      </w:r>
    </w:p>
    <w:p>
      <w:pPr>
        <w:pStyle w:val="Normal"/>
        <w:ind w:hanging="709"/>
        <w:jc w:val="center"/>
        <w:rPr/>
      </w:pPr>
      <w:r>
        <w:rPr/>
      </w:r>
    </w:p>
    <w:p>
      <w:pPr>
        <w:pStyle w:val="Normal"/>
        <w:ind w:hanging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4330" cy="859599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26" t="11727" r="8187" b="20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ординатное описание территориальной зон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-1 – зона природных ландшафтов и лесопарк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положение: Кировская область, Кирово-Чепец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тее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4678" w:type="dxa"/>
        <w:jc w:val="left"/>
        <w:tblInd w:w="2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530"/>
        <w:gridCol w:w="1843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78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39,0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70,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96,3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64,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94,1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57,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91,1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38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73,9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30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58,7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25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21,3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03,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96,2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93,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66,7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73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44,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78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39,6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178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39,0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54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46,9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68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57,2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82,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81,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94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92,8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97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96,4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74,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15,1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65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01,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63,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99,1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43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13,6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35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03,5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70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79,0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49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48,4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54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46,9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78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33,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91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53,3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86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58,2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83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71,0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15,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53,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06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52,7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26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14,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36,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17,1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72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31,9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78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33,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90,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34,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03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64,7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85,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73,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69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45,6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90,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34,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64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48,4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79,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74,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54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78,2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45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61,2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55,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52,3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64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48,4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30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76,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0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73,3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4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66,9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2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61,1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1,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49,7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7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38,5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3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15,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9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00,8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9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09,6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2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09,6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86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05,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78,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05,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80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97,9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76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93,0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9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88,8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7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75,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8,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73,6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76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72,8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87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62,9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89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58,9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88,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68,1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5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86,7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1,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97,7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1,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07,5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31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50,2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30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76,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8,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72,7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99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33,6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00,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41,0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00,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27,5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08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27,9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11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35,1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11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41,1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17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45,5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29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31,0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35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32,4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42,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43,0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44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57,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8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51,6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3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51,6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78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41,0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84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41,0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1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51,0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85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61,5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75,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70,9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7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71,7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5,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75,2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8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90,0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75,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94,6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78,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98,3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76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07,4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86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07,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1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11,6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0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11,5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8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04,2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1,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15,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4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38,6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0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50,9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0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62,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2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66,6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8,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72,7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9,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62,1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9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30,5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4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97,4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3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3,9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1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14,0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9,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62,1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5" w:leader="none"/>
        </w:tabs>
        <w:ind w:hanging="709"/>
        <w:rPr/>
      </w:pPr>
      <w:r>
        <w:rPr/>
        <w:tab/>
      </w:r>
    </w:p>
    <w:tbl>
      <w:tblPr>
        <w:tblW w:w="4678" w:type="dxa"/>
        <w:jc w:val="left"/>
        <w:tblInd w:w="2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530"/>
        <w:gridCol w:w="1843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2,2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09,6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0,9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13,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6,6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21,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5,1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26,9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73,0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59,9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66,5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57,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1,2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3,2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4,0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4,1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63,2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1,8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67,6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3,3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75,4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12,4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8,1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16,2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0,1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54,5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22,1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2,5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5,5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52,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51,6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56,4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3,8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67,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7,2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7,3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9,0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2,8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2,4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7,0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2,4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83,0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35,7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94,8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7,7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92,3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4,0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98,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0,0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16,7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6,2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19,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0,6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12,8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0,3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7,0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78,1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3,0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0,1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97,9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1,8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95,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7,2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95,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4,9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90,5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0,3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84,6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0,3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8,4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5,9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5,8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0,4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5,8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2,8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81,0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1,1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9,7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9,0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63,8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1,8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22,5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71,7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17,4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8,7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14,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39,9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37,2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9,2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44,5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9,6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42,2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1,6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37,0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3,7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18,0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6,6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88,4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2,2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72,3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33,5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58,9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47,2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52,5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45,4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42,9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9,5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38,6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9,2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41,9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7,0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18,7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3,7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04,9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1,3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96,3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9,2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2,4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2,2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09,6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ind w:hanging="709"/>
        <w:rPr/>
      </w:pPr>
      <w:r>
        <w:rPr/>
        <w:tab/>
      </w:r>
    </w:p>
    <w:tbl>
      <w:tblPr>
        <w:tblW w:w="4678" w:type="dxa"/>
        <w:jc w:val="left"/>
        <w:tblInd w:w="2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530"/>
        <w:gridCol w:w="1843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30,8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25,9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7,9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51,7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0,1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83,4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7,8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26,3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7,8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19,3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1,4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16,9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1,6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99,5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5,3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87,3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9,8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79,1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8,8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70,4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3,5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65,1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5,1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52,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9,7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40,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5,6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31,1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0,1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31,2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2,5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95,6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0,7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89,2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1,6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80,4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9,7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72,4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1,0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58,1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0,0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53,4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5,4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48,9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7,3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42,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5,7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29,9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8,5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23,7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7,4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13,0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1,1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8,1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0,0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2,6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7,6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97,0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9,3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91,2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9,3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85,2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2,6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7,3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1,0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16,7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8,0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34,5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0,5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70,4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2,2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76,5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9,5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17,2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30,84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25,9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8,3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4,8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9,2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80,8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2,7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83,4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1,0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7,8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5,4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7,8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8,3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9,6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8,3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83,8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3,6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89,0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6,5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93,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0,8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93,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78,3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96,9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75,8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3,2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78,9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8,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9,4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14,5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5,9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22,2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1,8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17,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5,9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99,0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8,7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94,4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36,8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97,0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4,4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83,5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4,4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8,1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9,4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4,9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6,4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9,2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7,3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86,3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7,3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92,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6,0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98,3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8,1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3,2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8,9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7,6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5,3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12,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6,5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23,4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3,6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29,6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5,3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42,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3,7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47,8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7,8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52,6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9,1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58,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7,8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73,2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9,8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81,4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9,0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90,2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0,5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95,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8,0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33,0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5,0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33,1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8,1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41,6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3,1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53,1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1,6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64,2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6,7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69,8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7,8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78,7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3,7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86,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0,0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98,2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9,9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15,5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6,1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18,1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2,2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15,4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0,8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95,3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3,6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65,4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1,7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38,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53,9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30,6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1,2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95,5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51,3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92,1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1,5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72,0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0,9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43,4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6,2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16,5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4,5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3,0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2,1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91,3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6,4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7,9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26,4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3,8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5,6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26,2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72,3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13,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74,5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7,1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67,9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4,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78,7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8,8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8,3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4,8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7,1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1,8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9,2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95,7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1,5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04,4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5,1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19,4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8,2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44,3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9,5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40,7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43,6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44,5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45,0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51,4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32,3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57,3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0,0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71,8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4,6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88,6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1,8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17,4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8,8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37,6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8,8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44,0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9,6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46,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6,1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94,5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79,5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38,8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2,9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08,0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4,8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10,1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63,2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33,7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4,6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59,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0,5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77,1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7,6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17,4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3,9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19,4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9,3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23,2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6,5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27,8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6,5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43,5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9,1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51,4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7,6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58,9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51,4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87,0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33,0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84,3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20,5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87,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1,6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92,5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4,4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04,0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4,9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34,6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6,4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45,4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62,3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53,5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5,1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53,5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6,2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46,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7,1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33,7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85,6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02,2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83,9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86,5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6,6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42,9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9,6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30,3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5,9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12,6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5,8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90,4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82,9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90,4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73,2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78,9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0,1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73,7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5,7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60,7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41,3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57,9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32,2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48,5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22,8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48,5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22,8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66,1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00,8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87,2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89,5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81,2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91,6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58,9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96,2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6,8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06,4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57,5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13,8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33,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13,7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16,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98,1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04,9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99,1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45,9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7,14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1,8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75,7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95,5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4,9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37,3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49,1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24,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06,6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25,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88,5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25,3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89,3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89,8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91,3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89,8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02,3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95,5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22,8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79,2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31,1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83,6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2,0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78,9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7,1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84,7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76,3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97,2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1,5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08,1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9,0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18,8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9,0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35,7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6,1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44,5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79,0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73,9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75,7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95,5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4,1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33,5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5,3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89,1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53,5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87,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9,5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59,6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1,0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52,3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8,5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44,3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8,5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28,4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1,0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24,4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4,14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33,5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0,6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98,1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58,2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02,9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52,4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01,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36,4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00,9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26,4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03,9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2,3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14,9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7,6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22,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2,2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09,6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25,8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94,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33,8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92,9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39,6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97,5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0,66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98,1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3,3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32,2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26,2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66,7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1,9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58,6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37,4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68,3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9,6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69,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0,8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39,7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1,2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52,5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1,0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59,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37,9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63,2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6,5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61,3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5,5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55,3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2,4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36,0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3,9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32,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6,6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35,4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20,0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43,3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3,3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32,2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22,0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78,0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8,8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52,5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8,2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56,3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78,1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74,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0,8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70,9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22,0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78,0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3,8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75,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70,9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19,4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60,5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21,1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7,1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82,4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3,8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75,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68,5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30,0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0,8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120,3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7,0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137,9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5,9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86,0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6,0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61,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0,6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32,8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68,5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30,0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ind w:hanging="709"/>
        <w:rPr/>
      </w:pPr>
      <w:r>
        <w:rPr/>
      </w:r>
    </w:p>
    <w:tbl>
      <w:tblPr>
        <w:tblW w:w="4678" w:type="dxa"/>
        <w:jc w:val="left"/>
        <w:tblInd w:w="2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530"/>
        <w:gridCol w:w="1843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13,7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46,3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996,2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54,2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992,0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51,4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984,7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21,7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982,4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13,4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979,0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04,5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 993,0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97,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13,7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46,3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09,6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54,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88,4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61,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60,6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81,4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53,8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99,5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45,9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10,1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7,2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12,0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7,3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07,2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9,8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91,6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2,9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47,2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8,7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53,4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38,7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53,4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50,6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56,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09,64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54,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37,5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19,4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53,5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33,0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58,7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43,6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98,3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89,9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09,5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13,2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09,5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18,5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96,7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27,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83,3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30,7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61,1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30,7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53,3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32,2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46,9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39,3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37,7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31,8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35,1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20,8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52,8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70,9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52,8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41,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41,2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06,1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39,4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67,0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26,1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54,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16,2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46,2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37,58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19,4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53,4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96,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11,5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32,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34,9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85,0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93,0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62,3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55,5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62,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46,0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67,1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35,6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68,3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14,2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56,4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11,7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42,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96,7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35,1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85,9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50,1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67,7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40,0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89,5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03,1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93,2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05,1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04,0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86,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38,4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42,3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9,0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40,0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6,6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33,7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8,4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35,2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3,8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51,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1,2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55,9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9,4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76,8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5,6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84,5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37,1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82,0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6,1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18,1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4,4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02,0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1,5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03,8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4,0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14,7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37,6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21,0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58,4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10,8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65,3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89,8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00,1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65,7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15,9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64,3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26,3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67,4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34,1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79,3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30,2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08,6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43,1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38,7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43,1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55,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30,9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90,1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30,9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41,7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36,6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48,4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98,4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35,8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16,7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24,0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18,3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20,6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25,7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28,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53,4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96,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49,8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41,8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1,3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16,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1,5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44,2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55,8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34,5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8,9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22,9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58,8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98,9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32,5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91,1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5,4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46,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5,1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58,3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6,2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48,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4,0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52,3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7,5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42,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49,8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41,8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8,3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09,3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4,4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20,6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33,1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16,8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36,9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05,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8,3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09,3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1,5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870,0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1,5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02,9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3,4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04,2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3,6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10,1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4,3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889,9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83,5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889,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0,8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888,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9,5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21,1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3,0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21,0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3,0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25,5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9,4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25,5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9,0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34,3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7,9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50,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2,2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50,8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2,8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34,8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4,3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26,0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9,6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26,4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9,2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61,2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76,8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55,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9,1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88,1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3,0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90,8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0,4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05,1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5,8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07,7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1,8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28,7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9,0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30,3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9,7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35,7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77,9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39,0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3,3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49,6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8,2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49,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46,3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54,7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44,3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42,1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37,0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30,7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28,4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28,7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17,2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42,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13,1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40,1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13,1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34,8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09,9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25,9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97,7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26,4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93,4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20,0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92,2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14,5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93,8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00,1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90,1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83,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84,9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78,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84,0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74,8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84,4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66,1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83,6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60,5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85,1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51,5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79,7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39,6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81,6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34,1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80,8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28,7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74,7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15,9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74,1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06,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075,3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898,0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1,2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874,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77,6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866,6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45,2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845,8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1,5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870,0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04,7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51,4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00,4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54,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94,6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63,8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86,3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51,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82,9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29,0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76,7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13,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55,5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14,9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49,7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14,0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42,3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12,0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06,7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23,2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21,1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63,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36,5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96,4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83,8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30,2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68,9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15,1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40,39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10,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77,4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25,6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39,21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26,9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39,0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76,4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34,28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32,6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82,87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13,5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61,4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890,5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91,46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897,8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997,94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41,1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04,7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51,44</w:t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ind w:hanging="709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ind w:hanging="709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ind w:hanging="709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ind w:hanging="709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ind w:hanging="709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ind w:hanging="709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ind w:hanging="709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ind w:hanging="709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ind w:hanging="709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ind w:hanging="709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ind w:hanging="709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ind w:hanging="709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ind w:hanging="709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ind w:hanging="709"/>
        <w:rPr/>
      </w:pPr>
      <w:r>
        <w:rPr/>
      </w:r>
    </w:p>
    <w:p>
      <w:pPr>
        <w:sectPr>
          <w:type w:val="nextPage"/>
          <w:pgSz w:w="11906" w:h="16838"/>
          <w:pgMar w:left="1139" w:right="561" w:gutter="0" w:header="0" w:top="561" w:footer="0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5" w:leader="none"/>
        </w:tabs>
        <w:ind w:hanging="709"/>
        <w:rPr/>
      </w:pPr>
      <w:r>
        <w:rPr/>
      </w:r>
    </w:p>
    <w:p>
      <w:pPr>
        <w:sectPr>
          <w:type w:val="nextPage"/>
          <w:pgSz w:w="16838" w:h="23811"/>
          <w:pgMar w:left="1140" w:right="561" w:gutter="0" w:header="0" w:top="561" w:footer="0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5" w:leader="none"/>
        </w:tabs>
        <w:ind w:hanging="709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10231120" cy="108629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14" t="19272" r="7231" b="17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1120" cy="1086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ординатное описание территориальной зон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ТИ-1 – зона инженерной и транспортной инфраструктур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положение: Кировская область, Кирово-Чепец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тее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4140" w:type="dxa"/>
        <w:jc w:val="left"/>
        <w:tblInd w:w="2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410"/>
        <w:gridCol w:w="1425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92,92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2,9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92,1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31,6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88,0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37,4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67,2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46,8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43,7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48,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35,0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48,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27,18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51,1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19,4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46,7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25,3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44,5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32,94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42,2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52,69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33,6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44,47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18,2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57,72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3,5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70,4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8,6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80,97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9,0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292,92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2,9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37,5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31,6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70,87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79,0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35,98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003,5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00,4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54,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24,8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39,2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 037,50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31,6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41,2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3,8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82,44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14,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70,09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22,8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65,3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15,6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61,04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9,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30,8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1,9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93,9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27,9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05,6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45,0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06,84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45,9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18,72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54,8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24,9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50,5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26,09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52,1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841,20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3,8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70,0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99,2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60,23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05,5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54,7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96,3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64,97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9,7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70,01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99,2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74,1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06,5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53,57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33,0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37,58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19,4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59,2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92,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74,16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06,5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58,23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02,9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3,39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32,2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20,03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43,3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6,6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35,4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3,92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32,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7,67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22,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2,32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14,9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26,44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03,9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36,43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00,9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52,41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01,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58,23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702,9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8,3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09,3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4,48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20,6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33,1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16,8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36,92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05,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8,30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09,3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60,1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11,1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9,4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17,3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7,6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16,4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8,6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09,3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1,5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08,7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4,9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09,9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3,4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16,6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2,8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34,8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2,24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50,8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7,93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50,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9,0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34,3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9,4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25,5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3,0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25,5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3,0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21,0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9,5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21,1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60,8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888,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83,54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889,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4,3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889,9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3,60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10,1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03,4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04,2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11,5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02,9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8,05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11,6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60,15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911,1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55,72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01,7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705,32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44,1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60,32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92,2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20,40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48,4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19,60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32,5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55,72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01,75</w:t>
            </w:r>
          </w:p>
        </w:tc>
      </w:tr>
    </w:tbl>
    <w:p>
      <w:pPr>
        <w:sectPr>
          <w:type w:val="nextPage"/>
          <w:pgSz w:w="11906" w:h="16838"/>
          <w:pgMar w:left="1139" w:right="561" w:gutter="0" w:header="0" w:top="561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6838" w:h="23811"/>
          <w:pgMar w:left="1140" w:right="561" w:gutter="0" w:header="0" w:top="561" w:footer="0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11080" cy="1240155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71" t="10902" r="5400" b="16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1080" cy="1240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9" w:right="561" w:gutter="0" w:header="0" w:top="56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00:00Z</dcterms:created>
  <dc:creator>Elena</dc:creator>
  <dc:description/>
  <dc:language>en-US</dc:language>
  <cp:lastModifiedBy>Elena</cp:lastModifiedBy>
  <dcterms:modified xsi:type="dcterms:W3CDTF">2021-11-23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18.1.11.0</vt:lpwstr>
  </property>
</Properties>
</file>