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ТЕЕВСКАЯ СЕЛЬСКАЯ ДУМ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ИРОВО-ЧЕПЕЦКОГО РАЙОНА КИРОВСК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3"/>
        <w:gridCol w:w="1893"/>
        <w:gridCol w:w="2442"/>
        <w:gridCol w:w="1433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Фате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Фатеевское сельское посе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Устав муниципального образования Фатеевское сельское поселение Кирово-Чепецкого района Кировской области, принятый решением Фатеевской сельской Думы от 16.06.2022 № 58/2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решения </w:t>
      </w:r>
      <w:r>
        <w:rPr>
          <w:sz w:val="28"/>
          <w:szCs w:val="28"/>
          <w:lang w:val="ru-RU"/>
        </w:rPr>
        <w:t xml:space="preserve">Фатеевско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й Думы от 2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05.2024 № 1</w:t>
      </w:r>
      <w:r>
        <w:rPr>
          <w:rFonts w:cs="Times New Roman" w:ascii="Times New Roman" w:hAnsi="Times New Roman"/>
          <w:sz w:val="28"/>
          <w:szCs w:val="28"/>
          <w:lang w:val="ru-RU"/>
        </w:rPr>
        <w:t>7/60) (далее – Устав),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5 части 1 статьи 8 Устава изложить в следующей редакции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Часть 1 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>тать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8 Устава дополнить пунктом 36 следующего содержан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«36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 xml:space="preserve">1.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ункт 27 части 5 статьи 35 Устава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«27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ение муниципального контрол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 и использова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обо охраняемых природных территорий местного значения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zxx"/>
        </w:rPr>
        <w:t>1.5. Ч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асть 5 статьи 35 Устава дополнить пунктом 38.1 следующего содержан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«38.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12-ФЗ "О личном подсобном хозяйстве", в похозяйственных книгах;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0:00Z</dcterms:created>
  <dc:creator>BuhgCH01</dc:creator>
  <dc:description/>
  <cp:keywords/>
  <dc:language>en-US</dc:language>
  <cp:lastModifiedBy>Вера лучший работник</cp:lastModifiedBy>
  <cp:lastPrinted>2024-10-25T11:10:00Z</cp:lastPrinted>
  <dcterms:modified xsi:type="dcterms:W3CDTF">2024-12-17T12:55:00Z</dcterms:modified>
  <cp:revision>4</cp:revision>
  <dc:subject/>
  <dc:title/>
</cp:coreProperties>
</file>