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3 (форма)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земельных участков,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Фатеевское сельское поселение на 01.04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60"/>
        <w:gridCol w:w="2392"/>
        <w:gridCol w:w="1385"/>
        <w:gridCol w:w="2137"/>
      </w:tblGrid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 xml:space="preserve">Ограничение их использования и </w:t>
            </w:r>
          </w:p>
          <w:p>
            <w:pPr>
              <w:pStyle w:val="Normal"/>
              <w:jc w:val="center"/>
              <w:rPr>
                <w:rFonts w:ascii="TimesNewRoman???????;Times New Roman" w:hAnsi="TimesNewRoman???????;Times New Roman" w:cs="TimesNewRoman???????;Times New Roman"/>
                <w:sz w:val="24"/>
                <w:szCs w:val="24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(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  <w:u w:val="single"/>
              </w:rPr>
              <w:t>обязательно к заполнению</w:t>
            </w:r>
            <w:r>
              <w:rPr>
                <w:rFonts w:cs="TimesNewRoman???????;Times New Roman" w:ascii="TimesNewRoman???????;Times New Roman" w:hAnsi="TimesNewRoman???????;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101: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Ра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101: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Ра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101: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Ра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101: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Ра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101: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Ра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401: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Тусня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401: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Тусня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401: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Тусня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401: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Тусня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401: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Тусня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401: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Тусня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801: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х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801: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х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801: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ха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701: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701: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2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127: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701: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Шиба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ломе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ломе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ломе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503: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.Фате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504:2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.Фате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24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504:2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.Фате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7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501:2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.Фатеево ул.Лесная з/у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504:2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.Фате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1601: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Чечу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1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1301: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Толм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601: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Михее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101: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ольшая Рябовщ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401: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д.Дуби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9: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Ивуш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13:1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дт Ивуш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13:2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Ивуш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. № 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дт Сосновая Поля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з/у №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2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дт Сосновая Поля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2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5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1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5:4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дт Сосновая Поля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1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1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1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1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3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1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3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2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6:3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Приволь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2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2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4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2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3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2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до 14.05.20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1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3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4:2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овская обл., Кирово-Чепецкий р-он, сдт.Ди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2: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.сдт Росживсою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360002: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ировская обл., Кирово-Чепецкий р-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.сдт Росживсою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:12:060001:2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Киров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р-н Кирово-Чепецкий, Фатеевское СП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. Жуки,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рр сдт Русское по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12:340143:8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, Кирово-Чепецкий р-н,</w:t>
              <w:br/>
              <w:t>с/п Фат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до 10.05.2071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12:360127:2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, Кирово-Чепецкий р-н,</w:t>
              <w:br/>
              <w:t>с/п Фат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до 14.05.2026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12:430167: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, Кирово-Чепецкий р-н,</w:t>
              <w:br/>
              <w:t>с/п Фат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до 18.10.2070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12:361101: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, Кирово-Чепецкий р-н,</w:t>
              <w:br/>
              <w:t>с/п Фат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до 16.03.2026</w:t>
            </w:r>
          </w:p>
        </w:tc>
      </w:tr>
      <w:tr>
        <w:trPr>
          <w:trHeight w:val="2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12:000000:12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., Кирово-Чепецкий р-н,</w:t>
              <w:br/>
              <w:t>с/п Фат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4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до 15.02.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27:00Z</dcterms:created>
  <dc:creator>Elena</dc:creator>
  <dc:description/>
  <cp:keywords/>
  <dc:language>en-US</dc:language>
  <cp:lastModifiedBy>Elena</cp:lastModifiedBy>
  <dcterms:modified xsi:type="dcterms:W3CDTF">2025-04-23T16:29:00Z</dcterms:modified>
  <cp:revision>5</cp:revision>
  <dc:subject/>
  <dc:title/>
</cp:coreProperties>
</file>