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Фатеевское сельское поселение на 01.07.2025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09"/>
        <w:gridCol w:w="1631"/>
        <w:gridCol w:w="883"/>
        <w:gridCol w:w="1194"/>
        <w:gridCol w:w="1116"/>
        <w:gridCol w:w="1349"/>
        <w:gridCol w:w="1075"/>
      </w:tblGrid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протяженность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граничение их использования и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обязательно к заполнению</w:t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2:061501:9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есная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Фатеевского сельского поселени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есная, 7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Советская, 27-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7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5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4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4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7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Комсомольская, 18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45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Комсомольская, 26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6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Школьная, 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9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9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Профсоюзная, 6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горная, 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горная, 3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горная, 1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2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 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 1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есная, 7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Профсорюзная, 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3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1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0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Разъезд Мутница, 1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, 1-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, 1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, 1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5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5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9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3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3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1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0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Комсомольская 21-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3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9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7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3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3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9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7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6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5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3:6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Советская 31-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 кв.м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8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Школьная 13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8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Школьная 13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 кв.м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Молодежная 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Молодежная 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8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атеево, ул. Комсомольская, д. 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45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атеево, ул. Комсомольская, д. 2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70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3:00Z</dcterms:created>
  <dc:creator>Елена Стародубцева</dc:creator>
  <dc:description/>
  <dc:language>en-US</dc:language>
  <cp:lastModifiedBy>Elena</cp:lastModifiedBy>
  <cp:lastPrinted>2024-10-21T14:58:00Z</cp:lastPrinted>
  <dcterms:modified xsi:type="dcterms:W3CDTF">2025-07-17T09:43:00Z</dcterms:modified>
  <cp:revision>2</cp:revision>
  <dc:subject/>
  <dc:title/>
</cp:coreProperties>
</file>