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5938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0" w:right="792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49925</wp:posOffset>
                  </wp:positionH>
                  <wp:positionV relativeFrom="paragraph">
                    <wp:posOffset>30480</wp:posOffset>
                  </wp:positionV>
                  <wp:extent cx="1051560" cy="1272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6" r="-9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b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685</wp:posOffset>
                  </wp:positionV>
                  <wp:extent cx="856615" cy="10807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right="0" w:firstLine="252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еред уходом из квартиры, дома, приготовившись ко сну, всегда проверяйте выключение газовых и электрических прибо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допускайте к пользованию газовым оборудованием детей дошкольного возраста и лиц, не контролирующих свои действ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по телефону 04 или службу спас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ставь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курите в квартире, лежа на кровати, не бросайте окурки вниз с балкон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оставляйте детей в квартире без присмотра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загромождайте мебелью, оборудованием и другими горючими материалами балконы (лоджии), а также эвакуационные выходы и лестницы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устраивайте склады горючих материалов в подвалах и цокольных этажа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разводите костер вблизи дома, дачи, в лесу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парковке личного автотранспорта не загромождайте проезды для техники спецслужб (МЧС, полиция, скорая помощь, газовые служ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55975" cy="2285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87325</wp:posOffset>
                      </wp:positionV>
                      <wp:extent cx="3066415" cy="2171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При возникновении пож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«01» или «11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дрес и свою фамил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45pt;height:170.95pt;mso-wrap-distance-left:9.05pt;mso-wrap-distance-right:9.05pt;mso-wrap-distance-top:0pt;mso-wrap-distance-bottom:0pt;margin-top:14.75pt;mso-position-vertical-relative:text;margin-left:282.6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При возникновении пожара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немедленно звони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01» или «112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дрес и свою фамил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шок памя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роведен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мятку получил(и): 1</w:t>
            </w:r>
            <w:r>
              <w:rPr/>
              <w:t xml:space="preserve"> _________________________       __________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>Ф.И.О.)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_________________________        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>Ф.И.О.)                                                  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му (ая):  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>(населенный пункт)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ул. _______________________  дом _____ кв. ____.                                                                   Дата: «___» ___________2025 г.    </w:t>
            </w:r>
          </w:p>
        </w:tc>
      </w:tr>
      <w:tr>
        <w:trPr>
          <w:trHeight w:val="15938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49925</wp:posOffset>
                  </wp:positionH>
                  <wp:positionV relativeFrom="paragraph">
                    <wp:posOffset>60325</wp:posOffset>
                  </wp:positionV>
                  <wp:extent cx="1051560" cy="127254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76" r="-9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right="0" w:firstLine="252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177925</wp:posOffset>
                  </wp:positionV>
                  <wp:extent cx="856615" cy="108077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7"/>
                <w:szCs w:val="27"/>
              </w:rPr>
              <w:t xml:space="preserve">Перед уходом из квартиры, дома, приготовившись ко сну, всегда проверяйте выключение газовых и электрических прибо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допускайте к пользованию газовым оборудованием детей дошкольного возраста и лиц, не контролирующих свои действ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по телефону 04 или службу спас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ставь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курите в квартире, лежа на кровати, не бросайте окурки вниз с балкон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оставляйте детей в квартире без присмотра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загромождайте мебелью, оборудованием и другими горючими материалами балконы (лоджии), а также эвакуационные выходы и лестницы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устраивайте склады горючих материалов в подвалах и цокольных этажа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разводите костер вблизи дома, дачи, в лесу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парковке личного автотранспорта не загромождайте проезды для техники спецслужб (МЧС, полиция, скорая помощь, газовые служ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55975" cy="2285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87325</wp:posOffset>
                      </wp:positionV>
                      <wp:extent cx="3066415" cy="21710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При возникновении пож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«01» или «11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дрес и свою фамил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45pt;height:170.95pt;mso-wrap-distance-left:9.05pt;mso-wrap-distance-right:9.05pt;mso-wrap-distance-top:0pt;mso-wrap-distance-bottom:0pt;margin-top:14.75pt;mso-position-vertical-relative:text;margin-left:282.6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При возникновении пожара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немедленно звони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01» или «112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дрес и свою фамил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шок памя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роведен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мятку получил(и): 1</w:t>
            </w:r>
            <w:r>
              <w:rPr/>
              <w:t xml:space="preserve"> _________________________        __________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>Ф.И.О.)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_________________________         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>Ф.И.О.)                                                      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му (ая): 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>(населенный пункт)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0" w:right="792" w:hanging="0"/>
              <w:jc w:val="center"/>
              <w:rPr/>
            </w:pPr>
            <w:r>
              <w:rPr>
                <w:sz w:val="20"/>
              </w:rPr>
              <w:t xml:space="preserve">по ул. __________________  дом ____ кв. ___.                                                                 Дата: «___» ___________2025г.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4:00Z</dcterms:created>
  <dc:creator>Yastrebov</dc:creator>
  <dc:description/>
  <dc:language>en-US</dc:language>
  <cp:lastModifiedBy/>
  <cp:lastPrinted>1995-11-21T17:41:00Z</cp:lastPrinted>
  <dcterms:modified xsi:type="dcterms:W3CDTF">2024-12-28T10:44:38Z</dcterms:modified>
  <cp:revision>58</cp:revision>
  <dc:subject/>
  <dc:title>Главное управление МЧС России по Нижегородской области</dc:title>
</cp:coreProperties>
</file>