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2.2020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7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и ведения бюджетных смет казенных учрежден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Порядка составления, утверждения и ведения бюджетных смет казенных учреждений ПОСТАНОВЛЯЮ:</w:t>
      </w:r>
    </w:p>
    <w:p>
      <w:pPr>
        <w:pStyle w:val="TextBody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 Утвердить Порядок составления, утверждения и ведения бюджетных смет казенных учреждений. Прилагается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лицом по учету, хранению и своевременному внесению изменений в сметы расходов подведомственных учреждений Свечникову Ю.С., ведущего специалиста – главного бухгалтера администрации Фатеевского сельского поселе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Информационном бюллетене Фатеевского сельского поселения и на официальном сайте Фате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fateevo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Фа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Е.В. Меркулов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Фатеевского сельского поселения                                                                                                                                           от 30.12.2020 № 9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составления, утверждения и ведения бюджетной сметы казенных учреждений – получателей средств бюджета на обеспечение выполнения функций (далее – смета) главного распорядителя  администрации Фатеевского сельского поселения и подведомственных учреждений, а также внесению изменений в бюджетную смету, разработан с учетом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Бюджетного кодекса Российской Федерации 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мет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Смета составляется в целях установления объема и распределения направлений расходов бюджета МО Фатеевское сельское поселение Кирово-Чепецкого района на срок решения о бюджете МО Фатеевское сельское поселение Кирово-Чепецкого района Кировской области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субсидий, субвенций и иных межбюджетных трансфертов (далее - лимиты бюджетных обязательств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с указанием кода дополнительного аналитического показателя в пределах доведенных лимитов бюджетных обязательств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ета составляется учреждением очередной финансовый год и плановый период согласно приложениям № 1 и внесения изменений в утвержденные показатели сметы на очередной финансовый год и плановый период согласно приложениям N 3 к настоящему порядку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ета составляется на основании обоснований (расчетов) и внесения изменений в расчеты согласно приложениям № 2 и 4 плановых сметных показателей, являющихся неотъемлемой частью сметы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меты учреждения главным распорядителем бюджетных средств, осуществляющим распределение лимитов бюджетных обязательств учреждению,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см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ь главного распорядителя бюджетных средств в случае доведения государственного (муниципального) задания на оказание государственных (муниципальных) услуг (выполнение работ) до подведомственного учреждения предоставляет в соответствии руководителю учреждения право утверждать смету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ь главного распорядителя бюджетных средств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учреждением при исполнении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едение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едением сметы в целях настоящего Порядка является внесение изменений в показатели сметы в пределах,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форме согласно приложению №3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85"/>
      <w:bookmarkEnd w:id="0"/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87"/>
      <w:bookmarkEnd w:id="1"/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60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97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5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ConsPlusNormal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 xml:space="preserve">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74">
        <w:r>
          <w:rPr>
            <w:rStyle w:val="InternetLink"/>
            <w:color w:val="000000"/>
            <w:sz w:val="28"/>
            <w:szCs w:val="28"/>
          </w:rPr>
          <w:t xml:space="preserve">абзацем </w:t>
        </w:r>
      </w:hyperlink>
      <w:r>
        <w:rPr>
          <w:color w:val="000000"/>
          <w:sz w:val="28"/>
          <w:szCs w:val="28"/>
        </w:rPr>
        <w:t>третьим подпункта 1 пункта 3</w:t>
      </w:r>
      <w:r>
        <w:rPr>
          <w:sz w:val="28"/>
          <w:szCs w:val="28"/>
        </w:rPr>
        <w:t xml:space="preserve"> настоящего Порядка, в случаях внесения изменений в смету, установленных </w:t>
      </w:r>
      <w:hyperlink w:anchor="P85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w:anchor="P87">
        <w:r>
          <w:rPr>
            <w:rStyle w:val="InternetLink"/>
            <w:color w:val="000000"/>
            <w:sz w:val="28"/>
            <w:szCs w:val="28"/>
          </w:rPr>
          <w:t xml:space="preserve">пятым подпункта 2 пункта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sz w:val="28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eevo.ru/" TargetMode="External"/><Relationship Id="rId3" Type="http://schemas.openxmlformats.org/officeDocument/2006/relationships/hyperlink" Target="consultantplus://offline/ref=3403F309F219FD8D4C3A404E88775C43A3B62470C00AA4D6F9233C795ECEB6E9D9472750954097E72DC612E401825BCDAA46BCD5333Eu4q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9:00Z</dcterms:created>
  <dc:creator>Галина</dc:creator>
  <dc:description/>
  <cp:keywords/>
  <dc:language>en-US</dc:language>
  <cp:lastModifiedBy>Вера лучший работник</cp:lastModifiedBy>
  <cp:lastPrinted>2021-01-14T15:15:00Z</cp:lastPrinted>
  <dcterms:modified xsi:type="dcterms:W3CDTF">2022-11-17T13:29:00Z</dcterms:modified>
  <cp:revision>2</cp:revision>
  <dc:subject/>
  <dc:title/>
</cp:coreProperties>
</file>