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1.12.202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главных распорядител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аспорядителей) и подведомственных им распорядителей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учателей средств бюджета Фатеев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Кирово-Чепецкого района на 2021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38.1 Бюджетного кодекса Российской Федерации администрация Фатеевского сельского поселения Кирово-Чепец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еречень главных распорядителей (распорядителей)                     и подведомственных им распорядителей и получателей средств бюджета </w:t>
      </w:r>
      <w:r>
        <w:rPr>
          <w:sz w:val="28"/>
          <w:szCs w:val="28"/>
        </w:rPr>
        <w:t xml:space="preserve">Фатеевского сельского поселения </w:t>
      </w:r>
      <w:r>
        <w:rPr>
          <w:bCs/>
          <w:sz w:val="28"/>
          <w:szCs w:val="28"/>
        </w:rPr>
        <w:t>Кирово-Чепецкого района на 2021 год и плановый период 2022-2023 годов</w:t>
      </w:r>
      <w:r>
        <w:rPr>
          <w:sz w:val="28"/>
          <w:szCs w:val="28"/>
        </w:rPr>
        <w:t>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ведущего специалиста- главного бухгалтера Свечникову Ю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 постановление распространяется на правоотношения, возникшие с 01.01.20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с 1 января 2021 года Постановление администрации Фатеевского сельского поселения Кирово-Чепецкого района от 25.12.2019 № 61 «Об утверждении перечня главных распорядителей (распорядителей) и подведомственных им распорядителей и получателей средств бюджета Фатеевского сельского поселения Кирово-Чепецкого района на 2020 год и плановый период 2020-2021 годов»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07"/>
        <w:gridCol w:w="2262"/>
      </w:tblGrid>
      <w:tr>
        <w:trPr/>
        <w:tc>
          <w:tcPr>
            <w:tcW w:w="730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теевского сельского посел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                                         Е.В. Меркул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Фатеевского сельского поселения</w:t>
      </w:r>
    </w:p>
    <w:p>
      <w:pPr>
        <w:pStyle w:val="Normal"/>
        <w:ind w:right="-15" w:hanging="0"/>
        <w:jc w:val="right"/>
        <w:rPr/>
      </w:pPr>
      <w:r>
        <w:rPr>
          <w:rFonts w:cs="Calibri"/>
          <w:color w:val="000000"/>
          <w:sz w:val="28"/>
          <w:szCs w:val="28"/>
          <w:lang w:eastAsia="en-US"/>
        </w:rPr>
        <w:t>от 21.12.2020 № 9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Перечень главных распорядителей 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и подведомственных  им получателей сред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бюджета Фатеевского сельского поселения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Кирово-Чепец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987"/>
        <w:gridCol w:w="798"/>
        <w:gridCol w:w="388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получателя средств бюджет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Код ГРБС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ГРСБ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Муниципальное казенное учреждение культуры Фатеевский поселенческий  Дом культуры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7:00Z</dcterms:created>
  <dc:creator>USER</dc:creator>
  <dc:description/>
  <cp:keywords/>
  <dc:language>en-US</dc:language>
  <cp:lastModifiedBy>Вера</cp:lastModifiedBy>
  <cp:lastPrinted>2021-01-14T15:12:00Z</cp:lastPrinted>
  <dcterms:modified xsi:type="dcterms:W3CDTF">2021-01-14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