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АТЕ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ИРОВО-ЧЕПЕЦКОГО РАЙОН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3.12.2024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Фате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лномочиях по осуществлению функци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ного  администратора поступлений средств в бюдже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атьи 160.1 Бюджетного кодекса Российской Федерации, в соответствии с решением Фатеевской сельской Думы Кирово-Чепецкого района Кировской области  от 20.12.2024 № 24/77 «О бюджете Фатеевского сельского поселения на 2025 год и плановый период 2026-2027 годы»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существления бюджетных полномочий главным администратором доходов. (Прилагаетс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кодов бюджетной классификации, закрепленных                   за главным администратором. (Прилагае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распространяется на правоотношения, возникшие с 1 января 2025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ведущего специалиста - главного бухгалтера администрации Фатеевского сельского поселения Свечникову Ю.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ировской области    Е.В. Меркул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23.12.2024 № 91</w:t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/>
        <w:t xml:space="preserve">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Я БЮДЖЕТНЫХ ПОЛНОМОЧ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М АДМИНИСТРАТОРОМ ДО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осуществления бюджетных полномочий главным администратором доходов бюджета регулирует вопросы, связанные с исполнением ими полномочий, установленных Бюджетным кодексом Российской Федераци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д администрируемыми поступлениями понимаются виды, подвиды доходов, закрепленные за главным администратором доходов бюджета, утвержденные постановлением администрации Фатеевского сельского поселения Кирово-Чепецкого района Кировской област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регламентирует бюджетные полномочия главного администратора доходов, которые должны содержать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числение, учет и контроль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зыскание задолженности по платежам в бюджет поселения пеней и штрафов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нятие решений о возврате излишне уплаченных (взысканных) платежей в бюджет, пеней и штрафов, и представление в управление Федерального казначейства по Кировской области заявок для осуществления возврата в порядке, установленном Министерством финансов Российской Федераци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нятие решения о зачете (уточнении) платежей в бюджет и представление уведомления в управление Федерального казначейства по Кир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 целях урегулирования в досудебном порядке дебиторской задолженности по доходам (со дня истечения срока уплаты соответствующего платежа в местный бюджет (пеней, штрафов) до начала работы по их принудительному взысканию) осуществля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требования должнику о погашении образовавшейся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претензии должнику о погашении образовавшейся задолженности в досудебном порядке в установленный законом или договором (контракта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Иные бюджетные полномочия, установленные Бюджетным кодексом Российской Федерации и принятыми в соответствии с ним нормативными правовыми актами, регулирующими бюджетные правоотношен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пределение порядка действий администратора доходов бюджета поселения при уточнении невыясненных поступлений в соответствии с нормативными правовыми актами Российской Федераци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изменения состава и (или) функций главного администратора доходов бюджета главный администратор доходов бюджета доводит эти изменения в течение 10 дней до Управления Федерального казначейства Кир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к постановлению администрации Фатеевского сельского поселения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12.2024 № 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2"/>
        </w:numPr>
        <w:ind w:left="-142" w:firstLine="142"/>
        <w:jc w:val="center"/>
        <w:rPr>
          <w:b/>
          <w:b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ов доходов, администрируемых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Фат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-2027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435"/>
        <w:gridCol w:w="360"/>
        <w:gridCol w:w="605"/>
        <w:gridCol w:w="411"/>
        <w:gridCol w:w="540"/>
        <w:gridCol w:w="540"/>
        <w:gridCol w:w="6163"/>
      </w:tblGrid>
      <w:tr>
        <w:trPr>
          <w:trHeight w:val="10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главного администратора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фикации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главного администратора</w:t>
            </w:r>
          </w:p>
        </w:tc>
      </w:tr>
      <w:tr>
        <w:trPr>
          <w:trHeight w:val="596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ФАТЕЕВСКОГО СЕЛЬСКОГО ПОСЕЛЕНИЯ</w:t>
            </w:r>
          </w:p>
        </w:tc>
      </w:tr>
      <w:tr>
        <w:trPr>
          <w:trHeight w:val="108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2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отмененному))</w:t>
            </w:r>
          </w:p>
        </w:tc>
      </w:tr>
      <w:tr>
        <w:trPr>
          <w:trHeight w:val="113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 в  виде  арендной  платы,  а  также средства от продажи  права  на  заключение договоров аренды  за  земли,  находящиеся в собственности сельских поселений (за    исключением земельных  участков  муниципальных  бюджетных  и автономных учреждений)</w:t>
            </w:r>
          </w:p>
        </w:tc>
      </w:tr>
      <w:tr>
        <w:trPr>
          <w:trHeight w:val="10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7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4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99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5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6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 понесенных  в связи с эксплуатацией имущества сельских поселений</w:t>
            </w:r>
          </w:p>
        </w:tc>
      </w:tr>
      <w:tr>
        <w:trPr>
          <w:trHeight w:val="5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9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5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5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5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5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2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 участков  муниципальных  бюджетных  и автономных учреждений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03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редства самообложения граждан, зачисляемые в бюджеты сельских поселений 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4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1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99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субсидии бюджетам сельских поселений (субсидии бюджетам сельских поселений  </w:t>
            </w:r>
            <w:r>
              <w:rPr>
                <w:rFonts w:eastAsia="Calibri"/>
                <w:sz w:val="22"/>
                <w:szCs w:val="22"/>
              </w:rPr>
              <w:t>на организацию деятельности народных дружин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999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ие субсидии бюджетам сельских поселений (субсидии бюджетам сельских поселений на подготовку сведений о границах населенных пунктов и о границах территориальных зон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999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субсидии бюджетам сельских поселений (субсидии бюджетам сельских поселений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999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ие субсидии бюджетам сельских поселений (субсидии бюджетам сельских поселений на оборудование (дооборудование) пляжей (мест отдыха людей у воды)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999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 (субсидии бюджетам сельских поселений на реализацию мероприятий по устройству и (или) модернизации уличного освещения населенных пунктов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999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Прочие субсидии бюджетам сельских поселений(субсидии бюджетам сельских поселений на реализацию мероприятий по борьбе с борщевиком Сосновского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999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субсидии бюджетам сельских поселений (субсидии бюджетам сельских поселений на реализацию мероприятий инвестиционных программ (проектов) развития общественной инфраструктуры)</w:t>
            </w:r>
          </w:p>
        </w:tc>
      </w:tr>
      <w:tr>
        <w:trPr>
          <w:trHeight w:val="5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999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субсидии бюджетам сельских поселений на выполнение расходных обязательств муниципальных образований области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1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99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 на поддержку мер по обеспечению сбалансированности бюджетов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999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, направленные на активизацию работы органов местного самоуправления сельских поселений по введению самообложения граждан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99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 на ликвидацию последствий аварийных и чрезвычайных ситуаций природного и техногенного характера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9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ind w:left="60" w:right="0" w:hanging="0"/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09:00Z</dcterms:created>
  <dc:creator>Бурмакинское сельское поселение</dc:creator>
  <dc:description/>
  <cp:keywords/>
  <dc:language>en-US</dc:language>
  <cp:lastModifiedBy>главбух</cp:lastModifiedBy>
  <cp:lastPrinted>2018-12-26T13:55:00Z</cp:lastPrinted>
  <dcterms:modified xsi:type="dcterms:W3CDTF">2024-12-24T06:59:00Z</dcterms:modified>
  <cp:revision>3</cp:revision>
  <dc:subject/>
  <dc:title/>
</cp:coreProperties>
</file>