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ТЕЕ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Heading2"/>
        <w:jc w:val="center"/>
        <w:rPr>
          <w:bCs/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08.12.2020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оценки эффективности реализации в 2019 году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программ</w:t>
      </w:r>
      <w:r>
        <w:rPr>
          <w:b/>
          <w:sz w:val="28"/>
          <w:szCs w:val="28"/>
        </w:rPr>
        <w:t xml:space="preserve">  Фатее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унктом 3 статьи 179 Бюджетного кодекса Российской Федерации, постановлением администрации Фатеевского сельского поселения от 22.05.2014 № 1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разработке, реализации и оценке эффективности реализации муниципальных программ Фатеевского сельского поселения </w:t>
      </w:r>
      <w:r>
        <w:rPr>
          <w:color w:val="000000"/>
          <w:sz w:val="28"/>
          <w:szCs w:val="28"/>
        </w:rPr>
        <w:t>администрация Фатеевского сельского поселения ПОСТАНОВЛЯЕТ:</w:t>
      </w:r>
    </w:p>
    <w:p>
      <w:pPr>
        <w:pStyle w:val="Constitle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Признать эффективными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униципальные   программы </w:t>
      </w:r>
      <w:r>
        <w:rPr>
          <w:sz w:val="28"/>
          <w:szCs w:val="28"/>
        </w:rPr>
        <w:t>Фатеевского сельского поселения Кирово-Чепецкого района Кировской области за 2019 год согласно приложению.</w:t>
      </w:r>
    </w:p>
    <w:p>
      <w:pPr>
        <w:pStyle w:val="Constitle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постановление на сайте Фатеевского сельского поселения и в Информационном бюллет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 в  силу  со  дня  его  опубликования в  Информационном бюллетен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Е.В.Мер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2.2020 № 91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13140"/>
        <w:jc w:val="right"/>
        <w:rPr/>
      </w:pPr>
      <w:r>
        <w:rPr/>
      </w:r>
    </w:p>
    <w:p>
      <w:pPr>
        <w:pStyle w:val="Normal"/>
        <w:ind w:firstLine="13140"/>
        <w:jc w:val="right"/>
        <w:rPr/>
      </w:pPr>
      <w:r>
        <w:rPr/>
      </w:r>
    </w:p>
    <w:p>
      <w:pPr>
        <w:pStyle w:val="Normal"/>
        <w:ind w:firstLine="13140"/>
        <w:jc w:val="right"/>
        <w:rPr/>
      </w:pPr>
      <w:r>
        <w:rPr/>
      </w:r>
    </w:p>
    <w:p>
      <w:pPr>
        <w:pStyle w:val="Normal"/>
        <w:ind w:firstLine="13140"/>
        <w:jc w:val="right"/>
        <w:rPr/>
      </w:pPr>
      <w:r>
        <w:rPr>
          <w:sz w:val="28"/>
          <w:szCs w:val="28"/>
        </w:rPr>
        <w:t>ФФорма № 1</w:t>
      </w:r>
    </w:p>
    <w:p>
      <w:pPr>
        <w:pStyle w:val="Normal"/>
        <w:ind w:firstLine="131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ых програм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2"/>
        <w:gridCol w:w="1559"/>
        <w:gridCol w:w="1276"/>
        <w:gridCol w:w="1276"/>
        <w:gridCol w:w="1436"/>
        <w:gridCol w:w="111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а 2019 год, тыс. рублей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азвитие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имуществом и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жарной безопасность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емель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exact" w:line="2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jc w:val="right"/>
        <w:rPr/>
      </w:pPr>
      <w:r>
        <w:rPr>
          <w:sz w:val="28"/>
          <w:szCs w:val="28"/>
        </w:rPr>
        <w:t>ФФорма № 2</w:t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плана реализаци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843"/>
        <w:gridCol w:w="574"/>
        <w:gridCol w:w="576"/>
        <w:gridCol w:w="700"/>
        <w:gridCol w:w="709"/>
        <w:gridCol w:w="708"/>
        <w:gridCol w:w="850"/>
        <w:gridCol w:w="851"/>
        <w:gridCol w:w="709"/>
        <w:gridCol w:w="1418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униципальной целевой программы, ведомственной целевой 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Ф.И.О.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а 2019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од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фактических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оценк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ат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описание)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blHeader w:val="true"/>
          <w:trHeight w:val="25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Развитие муниципального 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величение количества и качества предо-ставленных услуг жителям, отсутствие штрафных санкций со сто-роны надзорных органов, ком-фортное про-живания жите-лей населенных пунктов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аспоряжение имуществом и земельными ресурс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ходности от использования имущества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ормативного  содержания   дорожной   сети</w:t>
            </w:r>
          </w:p>
        </w:tc>
      </w:tr>
      <w:tr>
        <w:trPr>
          <w:trHeight w:val="9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длежащее содержание территории поселения, благоустройст-ва и оцелене-ния, наружного освещения поселения</w:t>
            </w:r>
          </w:p>
        </w:tc>
      </w:tr>
      <w:tr>
        <w:trPr>
          <w:trHeight w:val="9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ожарной безопасность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ск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а пожаров, сокращение потерь, нано-симых огнем, гибели и трав-матизма людей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обществен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-туры, вовлече-ние объектов культуры в со-циально-эконо-мическую дея-тельность по-селения, фор-мирование привлекатель-ного имиджа поселения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земель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 эффективное использование и охрана зем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3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целевых показателей эффективности реализации муниципальных программ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7"/>
        <w:gridCol w:w="1402"/>
        <w:gridCol w:w="1329"/>
        <w:gridCol w:w="1276"/>
        <w:gridCol w:w="1276"/>
        <w:gridCol w:w="1275"/>
      </w:tblGrid>
      <w:tr>
        <w:trPr>
          <w:tblHeader w:val="true"/>
          <w:trHeight w:val="5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 *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год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-вующий</w:t>
              <w:br/>
              <w:t xml:space="preserve"> отчетному 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65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vertAlign w:val="subscript"/>
              </w:rPr>
            </w:pPr>
            <w:r>
              <w:rPr>
                <w:sz w:val="20"/>
                <w:szCs w:val="20"/>
                <w:u w:val="single"/>
              </w:rPr>
              <w:t>Развитие муниципального 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обращений граждан в органы местного самоуправления, рассмотренных с нарушением сроков, установленных действующим законодательство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дельный вес муниципальных служащих, соответствующих замещаемой должности по результатам аттест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дельный вес муниципальных служащих, прошедших повышение квалифик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ятие нормативных правовых актов администрации сельского поселения, противоречащих законодательству Российской Федер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личие проектов нормативных правовых актов и нормативных правовых актов администрации сельского поселения, в которых выявлены коррупциогенные факторы при проведении антикоррупционной экспертиз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граждан, муниципальных служащих, включенных в кадровый резер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неурегулированных конфликтов интересов на муниципальной служб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блюдение норматива на содержание органов местного самоуправ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и распоряжение имуществом и земельными ресурс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ция  права  муниципальной собственности  на  имущество и земельные  учас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еспечение доходности от  использования имущества и земельных участ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Выполнение  землеустроительных  работ  по  координированию границ территориальных  зон  и населенных пунктов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формление невостребованных земельных долей земель сельскохозяйственного назначения в муниципальную соб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Организация и проведение торгов  при  продаже имущества и земельных участков муниципальной собственности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Организация работ по заключению и перезаключению  договоров  аренды земельных участков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зая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зая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Контроль за поступлением в бюджет муниципального образования средств от арендной платы за землю и налогов на имущество и землю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убликация в средствах массовой информации и сети интернет сведений о свободных земельных участках, проводимых торгах по муниципальным имуществу и земельным участкам Фате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страция  права  муниципальной собственности  на  имущество и земельные  учас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тие транспортной систе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имнее и летнее содержание автомобильных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Сбор и вывоз ТБО и прочего мус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Уборка поваленных деревьев в населенных пункт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бслуживание и ремонт уличного осве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Очистка территорий кладбищ от мусора и поваленных деревь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 пожарной безопасность на территор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те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Создание информацион-ного уголка для обучения населения мерам пожар-ной безопас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Информационное обес-печение жителей в сре-дствах массовой инфор-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Размещение на сайте поселения   информации-онных и методических материалов по вопросам обеспечения пожарной безопас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учебных тренировок по эвакуации в случае возникновения пожара в зданиях с массовым пребыванием люд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 уголков пожарной безопасности в зданиях общественного назна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витие культуры и обществен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личение доли численности участников культурно-досуговых мероприятий                         по сравнению с предыдущим го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личение доли численности детей, привлекаемых к участию в творческих мероприят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вышение уровня удовлетворенности жителей Фатеевского сельского поселения качеством предоставления услуг в сфере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земель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атеевское сельское посе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18"/>
                <w:szCs w:val="18"/>
              </w:rPr>
              <w:t>Инвентаризация зем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18"/>
                <w:szCs w:val="18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18"/>
                <w:szCs w:val="18"/>
              </w:rPr>
              <w:t>Разъяснение норм земельного законодательства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щение информации соответствующей тематики в местах опубликования Фате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ведения о внесенных в муниципальные программы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8"/>
        <w:gridCol w:w="1276"/>
        <w:gridCol w:w="1276"/>
        <w:gridCol w:w="3119"/>
      </w:tblGrid>
      <w:tr>
        <w:trPr>
          <w:trHeight w:val="11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зменени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изложение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обоснов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те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ндексацией зарплат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 и земельными ресурс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те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оценка рыночной стоимости имуществ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те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ие акцизов в дорожный фон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те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площадок ТКО за счет областного бюджет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жарной безопасность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те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я ОН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обществен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те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занятость в течение года штатных ставо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земель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ское сельское посе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ате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/>
      </w:pPr>
      <w:r>
        <w:rPr>
          <w:sz w:val="28"/>
          <w:szCs w:val="28"/>
        </w:rPr>
        <w:t>Форма № 5</w:t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влияния выделения дополнительных объемов финансирования муниципальной программы из местного бюджета на ожидаемый непосредственный результат реализации мероприятий муниципальных программ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1559"/>
        <w:gridCol w:w="2126"/>
        <w:gridCol w:w="2269"/>
      </w:tblGrid>
      <w:tr>
        <w:trPr>
          <w:tblHeader w:val="true"/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*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полнительного финансирования из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**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дополнительного финансирования из местного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дополнит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«гол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 и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полном объеме зарегистрировано муниципальное право на объекты недвиж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оходы от реализации объектов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длежащих мест сбора Т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подход к сбору ТКО, благоустроенность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жарной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от пожаров жителей  поселения через ДПД</w:t>
            </w:r>
          </w:p>
        </w:tc>
      </w:tr>
    </w:tbl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7:00Z</dcterms:created>
  <dc:creator>Глава</dc:creator>
  <dc:description/>
  <cp:keywords/>
  <dc:language>en-US</dc:language>
  <cp:lastModifiedBy>Вера</cp:lastModifiedBy>
  <cp:lastPrinted>2020-12-28T15:10:00Z</cp:lastPrinted>
  <dcterms:modified xsi:type="dcterms:W3CDTF">2020-12-28T12:12:00Z</dcterms:modified>
  <cp:revision>3</cp:revision>
  <dc:subject/>
  <dc:title>ГЛАВА АДМИНИСТРАЦИИ</dc:title>
</cp:coreProperties>
</file>