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.01.2020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8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Фатеев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я о порядке установки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мятников, мемориальных досок и других памятных знаков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территории Фатеевского сельского поселения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о-Чепецкого района Кировской области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              «Об общих принципах организации местного самоуправления в Российской Федерации», статьей 33 Устава муниципального образования Фатеевское сельское поселение Кирово-Чепецкого района Кировской области </w:t>
      </w:r>
      <w:r>
        <w:rPr>
          <w:rFonts w:cs="Times New Roman" w:ascii="Times New Roman" w:hAnsi="Times New Roman"/>
          <w:sz w:val="28"/>
          <w:szCs w:val="28"/>
        </w:rPr>
        <w:t>администрация Фатеевского сельского поселения Кирово-Чепецкого района ПОСТАНОВЛЯЕТ:</w:t>
      </w:r>
    </w:p>
    <w:p>
      <w:pPr>
        <w:pStyle w:val="Normal"/>
        <w:suppressAutoHyphens w:val="false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порядке установки памятников, мемориальных досок и других памятных знаков на территории Фатеевского сельского поселения  Кирово-Чепецкого района Кировской области согласно приложению.</w:t>
      </w:r>
    </w:p>
    <w:p>
      <w:pPr>
        <w:pStyle w:val="Normal"/>
        <w:suppressAutoHyphens w:val="false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Фатеевского сельского поселения Кирово-Чепецкого района Кировской обла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еевского сельского поселения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Е.В. Меркулова</w:t>
      </w:r>
      <w:r>
        <w:br w:type="page"/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0 №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7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 xml:space="preserve">о порядке установки памятников, мемориальных досок и других памятных знак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территории Фатеевского сельского поселения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о-Чепецкого района Кировской области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принятия решений </w:t>
        <w:br/>
        <w:t xml:space="preserve">об установке, порядок установки и обеспечения сохранности памятников, мемориальных досок и других памятных знаков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теевского сельского поселения  Кирово-Чепецкого района Кировской области </w:t>
      </w:r>
      <w:r>
        <w:rPr>
          <w:rFonts w:cs="Times New Roman" w:ascii="Times New Roman" w:hAnsi="Times New Roman"/>
          <w:sz w:val="28"/>
          <w:szCs w:val="28"/>
        </w:rPr>
        <w:t>Кировской обла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2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Фатеевское сельское поселение Кирово-Чепецкого района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настоящем Положении используются следующие понят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амятник - скульптура или архитектурное сооружение в память </w:t>
        <w:br/>
        <w:t xml:space="preserve">о выдающейся личности или историческом событ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Памятный знак - локальное тематическое произведение </w:t>
        <w:br/>
        <w:t>с ограниченной сферой восприятия, посвященное увековечиванию события или лица (стелла, обелиск и другие архитектурные формы)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Мемориальная доска - памятный знак в виде рельефной композиции, устанавливаемый на фасаде здания (строения, сооружения) </w:t>
        <w:br/>
        <w:t xml:space="preserve">и содержащий информацию в текстовой форме о выдающихся гражданах </w:t>
        <w:br/>
        <w:t>и (или) исторических событиях с возможным тематическим изображени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становка памятников, мемориальных досок и других памятных знаков является одной из форм увековечения памяти выдающихся исторических событий, происшедших в муниципальном образовании Фатеевское сельское поселение, а также его гражда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Настоящее Положение не распространяется на установку объектов декоративно-прикладного и садово-паркового искусства, архитектурных элементов, применяемых для оформления фасадов и интерьеров зданий, </w:t>
        <w:br/>
        <w:t>на установку памятников на территории кладбищ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итерии принятия решений об увековечении памяти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>2.1. Критериями принятия решений об увековечении памяти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Значимость события в истории муниципального образования Фатеевское сельское поселение Кирово-Чепецкого района Кировской области, Кировской области,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Наличие официально признанных достижений личности </w:t>
        <w:br/>
        <w:t>в государственной, общественной, политической, военной, производственной и хозяйственной деятельности, науке, технике, литературе, искусстве, культуре, спорте, за особый вклад в определенную сферу деятельности, принесший долговременную пользу муниципальному образованию Фатеевское сельское поселение Кирово-Чепецкого района Кировской области, Кировской области,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 решении вопроса об установке памятника, мемориальной доски или другого памятного знака учитывается наличие или отсутствие иных форм увековечения данного исторического события или гражданина </w:t>
        <w:br/>
        <w:t>на территории муниципального образ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Инициатива об установке памятников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мориальных досок и других памятных знак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sz w:val="28"/>
          <w:szCs w:val="28"/>
        </w:rPr>
        <w:t xml:space="preserve">3.1. Инициатива об установке памятников, мемориальных досок </w:t>
        <w:br/>
        <w:t xml:space="preserve">и других памятных знаков принадлежит органам государственной власти </w:t>
        <w:br/>
        <w:t xml:space="preserve">и местного самоуправления, неограниченному кругу физических </w:t>
        <w:br/>
        <w:t xml:space="preserve">и юридических лиц, общественных объединений и организаций, политических партий. </w:t>
      </w:r>
    </w:p>
    <w:p>
      <w:pPr>
        <w:pStyle w:val="ConsPlusNormal"/>
        <w:spacing w:lineRule="auto" w:line="360"/>
        <w:ind w:firstLine="709"/>
        <w:jc w:val="both"/>
        <w:rPr/>
      </w:pPr>
      <w:bookmarkStart w:id="3" w:name="P65"/>
      <w:bookmarkEnd w:id="3"/>
      <w:r>
        <w:rPr>
          <w:rFonts w:cs="Times New Roman" w:ascii="Times New Roman" w:hAnsi="Times New Roman"/>
          <w:sz w:val="28"/>
          <w:szCs w:val="28"/>
        </w:rPr>
        <w:t xml:space="preserve">3.2. Для рассмотрения вопроса об установке памятника, мемориальной доски или другого памятного знака инициатором в Комиссию по контролю </w:t>
        <w:br/>
        <w:t>за установкой и содержанием памятников, мемориальных досок и других памятных знаков представляются следующие документы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Ходатайство инициатора, содержаще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бытии или заслугах лица, предлагаемых к увековечению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предлагаемого места установки памятника, мемориальной доски или другого памятного знак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собственника памятника, мемориальной доски или другого памятного знак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Историческая или историко-биографическая справк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Копии архивных документов, подтверждающих достоверность события или заслуги увековечиваемого лиц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ведения о предлагаемом месте установки памятника, мемориальной доски или другого памятного знак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Предложения о тексте надписи на памятнике, мемориальной доске </w:t>
        <w:br/>
        <w:t>или другом памятном знаке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Эскиз памятника, мемориальной доски или другого памятного знак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исьменное согласие собственника земельного участка, здания, сооружения или иного недвижимого имущества, где предлагается установить памятник, мемориальную доску или другой памятный знак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ля установки памятника, мемориальной доски, другого памятного знака необходимо использование общего имущества собственников помещений в многоквартирном доме, представляется протокол общего собрания собственников помещений в многоквартирном доме о даче согласия на установку памятника, мемориальной доски, памятного знака. Решение общего собрания собственников помещений                 в многоквартирном доме принимается в соответствии с требованиями Жилищ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омиссия по контролю за установкой и содержанием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ников, мемориальных досок и других памятных знак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по контролю за установкой и содержанием памятников, мемориальных досок и других памятных знаков (далее – Комиссия) создается в целях координации работ по установке и обеспечения сохранности памятников, мемориальных досок и иных памятных знаков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став Комиссии входят председатель, заместитель председателя, секретарь Комиссии, члены Комисс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В Комиссию входят представители  культурных, образовательных, общественных и других организаций  на территории Фатеевского сельского поселения  Кирово-Чепецкого района Кировской области,  представители Фатеевской сельской Думы, администрации Фатеевского сельского поселения (по согласованию)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Состав Комиссии утверждается распоряжением администрации Фатеевского сельского посел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 Комиссия рассматривает ходатайство об установке памятников, мемориальных досок и иных памятных знаков в муниципальном образовании Фатеевское сельского поселения Кировской обла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ступившее ходатайство и прилагаемые документы Комиссия рассматривает в течение 30 дней. При необходимости получения дополнительных материалов срок рассмотрения может быть продлен Комиссией, но не более чем на 30 дней, с уведомлением лиц, являющихся инициаторам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е Комиссии подписывается председателем и секретарем, ведущим протокол заседания Комисс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8. Заседание Комиссии проходит по мере необходимости и является правомочным, если на нем присутствуют более половины численности членов Комисс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9. Для обсуждения на заседание Комиссии приглашаются специалисты соответствующего профиля и эксперты (по согласованию)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0. Решения Комиссии принимаются путем открытого голосования. Решение принимается простым большинством голосов от числа членов Комиссии, присутствующих на заседании, при равенстве голосов голос председателя является решающим.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смотрение инициативы об установке памятников,</w:t>
        <w:br/>
        <w:t xml:space="preserve"> мемориальных досок и других памятных знак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и рассмотрении Комиссией вопроса об установке памятника, мемориальной доски или другого памятного знака должны учитываться особенности предполагаемого места ее (его) установки (техническое состояние, необходимость проведения ремонтных работ фасада здания, </w:t>
        <w:br/>
        <w:t>на котором предлагается установить мемориальную доску или другой памятный знак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омиссия рассматривает, обсуждает представленные материалы </w:t>
        <w:br/>
        <w:t>и принимает рекомендацию открытым голосование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об отклонении ходатайства должно быть обоснованным и содержать причину (причины) отказа. Основанием </w:t>
        <w:br/>
        <w:t xml:space="preserve">для отклонения ходатайства является отсутствие критериев принятия решения об увековечении памяти, предусмотренных пунктом 2.1. настоящего Положения, а также непредставление документов, указанных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br/>
        <w:t>3.2. настоящего Полож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держания ходатайства об установке памятника, мемориальной доски или другого памятного знака рекомендация Комиссии </w:t>
        <w:br/>
        <w:t xml:space="preserve">и материалы, указанные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2. настоящего Положения, в 3-дневный срок со дня проведения заседания Комиссии направляются главе Фатеевского сельского посе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лава муниципального образования в 30-дневный срок вносит                  в Фатеевскую сельскую Думу проект решения  об установке памятника, мемориальной доски или другого памятного зна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е об установке памятника, мемориальной доски или другого памятного знака принимается решением Фатеевской сельской Думы                  в 10-дневный срок со дня внесения главой муниципального образования соответствующего проекта решения в Фатеевскую сельскую Дум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Решение об установке памятника, мемориальной доски или другого памятного знака должно содержать сведения об адресе и месте установки памятника, мемориальной доски или другого памятного знака, текст надписи на памятнике, мемориальной доске (памятном знаке), указание </w:t>
        <w:br/>
        <w:t>на собственника и (или) балансодержател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Копия решения об установке памятника, мемориальной доски или другого памятного знака направляется в администрацию Фатеевского сельского поселения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едения учета мемориальных досок и других памятных знаков, а также контроля за их состоянием и сохранность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установки и содержания памятников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ных знаков и мемориальных знак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амятники, мемориальные доски и другие памятные знаки должны выполняться из прочных долговечных материал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Текст, располагаемый на памятнике, мемориальных досках и других памятных знаках, должен быть изложен на русском языке в лаконичной форме, содержать сведения о событии, память о котором предлагается увековечить, или заслугах, достижениях, периоде жизни (деятельности) гражданина, память о котором предлагается увековечить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становка памятников, мемориальных досок и других памятных знаков осуществляется за счет средств лица или организации, ходатайствующих об его установке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амятники, мемориальные доски и другие памятные знаки содержатся за счет собственников памятников, мемориальных досок </w:t>
        <w:br/>
        <w:t>и других памятных знаков. Собственник памятника, мемориальной доски, другого памятного знака обязан обеспечить сохранность и текущее содержание мемориальной доски или другого памятного знака, а также своевременно организовывать их обновление и реставрац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фициальное открытие мемориальной доски или другого памятного знака организуется инициатором и проводится в торжественной обстановк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Контроль за состоянием и сохранностью мемориальных досок </w:t>
        <w:br/>
        <w:t>и других памятных знаков осуществляется администрацией муниципального образ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амятники, мемориальные доски и другие памятные знаки, установленные с нарушением действующего законодательства и настоящего Положения, демонтируютс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Споры и разногласия, которые могут возникнуть при исполнении настоящего Положения, разрешаются путем переговоров или                                       в установленном законом порядк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Msonormal">
    <w:name w:val="msonorma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F502B9D0F752E6A0FC1C0CAC59440E9B82395ECD7B7DF5305B86C722CxBY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23:00Z</dcterms:created>
  <dc:creator>Admin</dc:creator>
  <dc:description/>
  <cp:keywords/>
  <dc:language>en-US</dc:language>
  <cp:lastModifiedBy>Admin</cp:lastModifiedBy>
  <cp:lastPrinted>2020-01-28T07:07:00Z</cp:lastPrinted>
  <dcterms:modified xsi:type="dcterms:W3CDTF">2020-01-28T04:25:00Z</dcterms:modified>
  <cp:revision>5</cp:revision>
  <dc:subject/>
  <dc:title/>
</cp:coreProperties>
</file>