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АДМИНИСТРАЦИЯ ФАТ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7.12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лномочиях по осуществлению функц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ного администратора поступлений средств в бюдж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в соответствии с решением Фатеевской сельской Думы Кирово-Чепецкого района Кировской области от 26.12.2022 № 05/20 «О бюджете Фатеевского сельского поселения на 2023 год и плановый период 2024-2025 годы»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х полномочий главным администратором доходов.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дов бюджетной классификации, закрепленных                   за главным администратором.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1 января 2023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ведущего специалиста - главного бухгалтера администрации Фатеевского сельского поселения Свечникову Ю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24130</wp:posOffset>
            </wp:positionV>
            <wp:extent cx="2063115" cy="202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ировской области    Е.В. Мерку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7.12.2022 № 88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БЮДЖЕТНЫХ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М АДМИНИСТРАТОРОМ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ым администратором доходов бюджета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администрируемыми поступлениями понимаются виды, подвиды доходов, закрепленные за главным администратором доходов бюджета решением Думы о бюджете муниципального образования на соответствующий финансовый год (плановый пери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гламентирует бюджетные полномочия главного администратора доходов, которые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зыскание задолженности по платежам в бюджет поселения пеней и штраф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й о возврате излишне уплаченных (взысканных) платежей в бюджет, 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порядка действий администратора доходов бюджета поселения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зменения состава и (или) функций главного администратора доходов бюджета главный администратор доходов бюджета доводит эти изменения в течение 10 дней до Управления Федерального казначейства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Фатее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22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2"/>
        </w:numPr>
        <w:ind w:left="-142" w:firstLine="142"/>
        <w:jc w:val="center"/>
        <w:rPr>
          <w:b/>
          <w:b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ов доходов, администрируемых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35"/>
        <w:gridCol w:w="360"/>
        <w:gridCol w:w="605"/>
        <w:gridCol w:w="411"/>
        <w:gridCol w:w="540"/>
        <w:gridCol w:w="540"/>
        <w:gridCol w:w="6163"/>
      </w:tblGrid>
      <w:tr>
        <w:trPr>
          <w:trHeight w:val="10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лавного администратор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ого администратора</w:t>
            </w:r>
          </w:p>
        </w:tc>
      </w:tr>
      <w:tr>
        <w:trPr>
          <w:trHeight w:val="59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ФАТЕЕВСКОГО СЕЛЬСКОГО ПОСЕЛЕНИЯ</w:t>
            </w:r>
          </w:p>
        </w:tc>
      </w:tr>
      <w:tr>
        <w:trPr>
          <w:trHeight w:val="10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)</w:t>
            </w:r>
          </w:p>
        </w:tc>
      </w:tr>
      <w:tr>
        <w:trPr>
          <w:trHeight w:val="11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 в  виде  арендной  платы,  а  также средства от продажи  права  на  заключение договоров аренды  за  земли,  находящиеся в собственности сельских поселений (за   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10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7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4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9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6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 понесенных  в связи с эксплуатацией имущества сельских поселений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9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2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 участков  муниципальных  бюджетных  и автономных учреждений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(субсидии бюджетам сельских поселений  </w:t>
            </w:r>
            <w:r>
              <w:rPr>
                <w:rFonts w:eastAsia="Calibri"/>
                <w:sz w:val="22"/>
                <w:szCs w:val="22"/>
              </w:rPr>
              <w:t>на организацию деятельности народных дружин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 (субсидии бюджетам 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очие субсидии бюджетам сельских поселений(субсидии бюджетам сельских поселений на реализацию мероприятий по борьбе с борщевиком Сосновского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</w:tr>
      <w:tr>
        <w:trPr>
          <w:trHeight w:val="5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ликвидацию последствий аварийных и чрезвычайных ситуаций природного и техногенного характера)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1:00Z</dcterms:created>
  <dc:creator>Бурмакинское сельское поселение</dc:creator>
  <dc:description/>
  <cp:keywords/>
  <dc:language>en-US</dc:language>
  <cp:lastModifiedBy>Вера лучший работник</cp:lastModifiedBy>
  <cp:lastPrinted>2023-02-27T13:34:00Z</cp:lastPrinted>
  <dcterms:modified xsi:type="dcterms:W3CDTF">2023-02-27T10:41:00Z</dcterms:modified>
  <cp:revision>2</cp:revision>
  <dc:subject/>
  <dc:title/>
</cp:coreProperties>
</file>