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/>
      </w:pPr>
      <w:r>
        <w:rPr>
          <w:sz w:val="28"/>
          <w:szCs w:val="28"/>
        </w:rPr>
        <w:t>ФАТЕЕ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КИРОВО-ЧЕПЕЦКОГО РАЙОНА </w:t>
      </w:r>
      <w:r>
        <w:rPr>
          <w:caps/>
          <w:sz w:val="28"/>
          <w:szCs w:val="28"/>
        </w:rPr>
        <w:t>Кир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742"/>
        <w:gridCol w:w="1339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90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Фате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480" w:after="480"/>
        <w:jc w:val="center"/>
        <w:rPr/>
      </w:pPr>
      <w:r>
        <w:rPr>
          <w:b/>
          <w:spacing w:val="2"/>
          <w:sz w:val="28"/>
          <w:szCs w:val="28"/>
          <w:shd w:fill="FFFFFF" w:val="clear"/>
        </w:rPr>
        <w:t>О перечне главных администраторов источников финансирования дефицита бюджета Фатеевского сельского поселения Кирово-Чепецкого района Кировской области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   страхования, местного бюджета» администрация Фатеевского сельского поселения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источников финансирования дефицита бюджета Фатеевского сельского поселения Кирово-Чепецкого района Кировской области (далее – перечень) согласно приложению 1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кодов видов источников финансирования дефицита бюджета, главным администратором которых является администрация Фатеевского сельского поселения Кирово-Чепецкого района Кировской области (далее – перечень) согласно приложению 2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рименяется к правоотношениям, возникающим при составлении и исполнении бюджета Фатеевского сельского поселения, начиная с бюджета на 2023 год и плановый период 2024 и 2025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488"/>
        <w:gridCol w:w="2262"/>
      </w:tblGrid>
      <w:tr>
        <w:trPr/>
        <w:tc>
          <w:tcPr>
            <w:tcW w:w="748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Глава Фатеевского сель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рово-Чепецкого район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ировской области    Е.В. Меркул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387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остановлением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Фатеев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Кирово-Чепецког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ировской област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12" w:after="0"/>
        <w:ind w:right="4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12" w:after="0"/>
        <w:ind w:right="4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12" w:after="0"/>
        <w:ind w:right="4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Фа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4"/>
        <w:gridCol w:w="5355"/>
      </w:tblGrid>
      <w:tr>
        <w:trPr>
          <w:trHeight w:val="11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д                   администрат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главного администратора               источников финансирования дефицита бюджета, наименование кода группы, подгруппы, статьи и вида источник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ИНИСТРАЦИЯ ФАТЕЕВСКОГО СЕЛЬСКОГО ПОСЕЛ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5 02 01 10 0000 5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5 02 01 10 0000 6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eastAsia="ru-RU"/>
        </w:rPr>
        <w:t>постановлением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Фатеевского сель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ирово-Чепец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 w:val="false"/>
          <w:sz w:val="28"/>
          <w:szCs w:val="28"/>
        </w:rPr>
        <w:t>кодов видов источников финансирования дефицита бюджета, главным администратором которых является администрация Фатеевского сельского поселения и (или) находящиеся в их ведении казенные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4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видов источников финансирования дефицитов бюджетов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идов источников финансирования дефицитов бюдже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групп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ления 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денежных средств и их эквивал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бытие 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тие денежных средств и их эквивал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pacing w:val="-1"/>
      <w:sz w:val="24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1"/>
      <w:sz w:val="24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pacing w:val="-1"/>
      <w:sz w:val="24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Liberation Sans" w:hAnsi="Liberation Sans" w:eastAsia="Microsoft YaHei" w:cs="Lucida Sans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азвание"/>
    <w:basedOn w:val="Heading"/>
    <w:qFormat/>
    <w:pPr>
      <w:spacing w:lineRule="auto" w:line="276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4:00Z</dcterms:created>
  <dc:creator>014</dc:creator>
  <dc:description/>
  <cp:keywords/>
  <dc:language>en-US</dc:language>
  <cp:lastModifiedBy>Администратор безопасности</cp:lastModifiedBy>
  <cp:lastPrinted>2020-02-03T11:29:00Z</cp:lastPrinted>
  <dcterms:modified xsi:type="dcterms:W3CDTF">2024-07-29T08:41:00Z</dcterms:modified>
  <cp:revision>4</cp:revision>
  <dc:subject/>
  <dc:title>ГЛАВА АДМИНИСТРАЦИИ</dc:title>
</cp:coreProperties>
</file>