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6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 с кадастровым номером 43:12:061504:335, распложенному на земельном участке с кадастровым номером 43:12:061504:63, следующий адрес: Российская Федерация, Кировская область, Кирово-Чепецкий муниципальный район, Фатеевское сельское поселение, село Фатеево, улица Заречная, дом 37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PUTNIK OS</dc:creator>
  <dc:description/>
  <dc:language>en-US</dc:language>
  <cp:lastModifiedBy>Elena</cp:lastModifiedBy>
  <cp:lastPrinted>2024-12-06T13:35:00Z</cp:lastPrinted>
  <dcterms:modified xsi:type="dcterms:W3CDTF">2024-12-06T10:35:00Z</dcterms:modified>
  <cp:revision>4</cp:revision>
  <dc:subject/>
  <dc:title/>
</cp:coreProperties>
</file>