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7.12.202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бюджетных услуг на 2024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Cs w:val="28"/>
        </w:rPr>
        <w:t>В целях эффективного использования бюджетных средств                             и обеспечения механизма формирования муниципального задания                            по предоставлению бюджетных услуг в соответствии с пунктом 3 статьи 69.2 Бюджетного кодекса Российской Федерации администрация Фатеевского сельского поселения Кирово-Чепецкого района Кировской области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униципальные задания по оказанию бюджетных услуг                 для МКУК Фатеевский ПДК (прилагается).</w:t>
      </w:r>
    </w:p>
    <w:p>
      <w:pPr>
        <w:pStyle w:val="ConsNormal"/>
        <w:widowControl/>
        <w:spacing w:lineRule="auto" w:line="276"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цессе исполнения бюджета контроль за исполнением установленных заданий, а также качество предоставления бюджетных услуг возлагаю на себя.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т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ab/>
        <w:t xml:space="preserve">             </w:t>
        <w:tab/>
        <w:t>Е.В. Мер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</w:t>
      </w:r>
    </w:p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становлением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Фатеевского</w:t>
            </w:r>
            <w:r>
              <w:rPr>
                <w:b w:val="false"/>
                <w:color w:val="FFFFFF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сельского поселения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рово-Чепецкого район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ров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 27.12.2023 № 83</w:t>
            </w:r>
          </w:p>
        </w:tc>
      </w:tr>
    </w:tbl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едоставлению бюджетных услуг н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525"/>
      </w:tblGrid>
      <w:tr>
        <w:trPr>
          <w:trHeight w:val="6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Услуги в области культуры и искусства</w:t>
            </w:r>
          </w:p>
        </w:tc>
      </w:tr>
      <w:tr>
        <w:trPr>
          <w:trHeight w:val="8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 Услуги по организации работы клубны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лубных формир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8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2 Услуги по проведени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но - досуг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лубных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8940" w:leader="none"/>
        <w:tab w:val="left" w:pos="9000" w:leader="none"/>
        <w:tab w:val="left" w:pos="9120" w:leader="none"/>
      </w:tabs>
      <w:overflowPunct w:val="false"/>
      <w:autoSpaceDE w:val="false"/>
      <w:ind w:right="-115" w:hanging="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20" w:hanging="0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00:00Z</dcterms:created>
  <dc:creator>Сюткина И.Н.</dc:creator>
  <dc:description/>
  <cp:keywords/>
  <dc:language>en-US</dc:language>
  <cp:lastModifiedBy>Вера лучший работник</cp:lastModifiedBy>
  <cp:lastPrinted>2024-01-12T16:00:00Z</cp:lastPrinted>
  <dcterms:modified xsi:type="dcterms:W3CDTF">2024-01-12T13:00:00Z</dcterms:modified>
  <cp:revision>2</cp:revision>
  <dc:subject/>
  <dc:title>АДМИНИСТРАЦИИ БУРМАКИНСКОГО СЕЛЬСКОГО ПОСЕЛЕНИЯ</dc:title>
</cp:coreProperties>
</file>