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7.12.202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еречня главных распоря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распорядителей) и подведомственных им распоряд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лучателей средств бюджета Фате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ирово-Чепецкого района на 2024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5-2026 годов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38.1 Бюджетного кодекса Российской Федерации администрация Фатеевского сельского поселения Кирово-Чепецкого район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 xml:space="preserve">перечень главных распорядителей (распорядителей)               и подведомственных им распорядителей и получателей средств бюджета </w:t>
      </w:r>
      <w:r>
        <w:rPr>
          <w:sz w:val="28"/>
          <w:szCs w:val="28"/>
        </w:rPr>
        <w:t xml:space="preserve">Фатеевского сельского поселения </w:t>
      </w:r>
      <w:r>
        <w:rPr>
          <w:bCs/>
          <w:sz w:val="28"/>
          <w:szCs w:val="28"/>
        </w:rPr>
        <w:t>Кирово-Чепецкого района на 2024 год и плановый период 2025-2026 годов</w:t>
      </w:r>
      <w:r>
        <w:rPr>
          <w:sz w:val="28"/>
          <w:szCs w:val="28"/>
        </w:rPr>
        <w:t>. Прилагает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ведущего специалиста- главного бухгалтера Свечникову Ю.С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Настоящее постановление распространяется на правоотношения, возникшие с 01.01.2024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Признать утратившим силу с 1 января 2024 года Постановление администрации Фатеевского сельского поселения Кирово-Чепецкого района от 27.12.2022 № 90 «Об утверждении перечня главных распорядителей (распорядителей) и подведомственных им распорядителей и получателей средств бюджета Фатеевского сельского поселения Кирово-Чепецкого района на 2023 год и плановый период 2024-2025 годов»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07"/>
        <w:gridCol w:w="2262"/>
      </w:tblGrid>
      <w:tr>
        <w:trPr/>
        <w:tc>
          <w:tcPr>
            <w:tcW w:w="730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атеевского сельского поселения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.В. Меркулова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jc w:val="right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ind w:right="-15" w:hanging="0"/>
        <w:jc w:val="right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ind w:right="-15" w:hanging="0"/>
        <w:jc w:val="right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right="-15" w:hanging="0"/>
        <w:jc w:val="right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Фатеевского сельского поселения</w:t>
      </w:r>
    </w:p>
    <w:p>
      <w:pPr>
        <w:pStyle w:val="Normal"/>
        <w:ind w:right="-15" w:hanging="0"/>
        <w:jc w:val="right"/>
        <w:rPr/>
      </w:pPr>
      <w:r>
        <w:rPr>
          <w:rFonts w:cs="Calibri"/>
          <w:color w:val="000000"/>
          <w:sz w:val="28"/>
          <w:szCs w:val="28"/>
          <w:lang w:eastAsia="en-US"/>
        </w:rPr>
        <w:t xml:space="preserve">от </w:t>
      </w:r>
      <w:r>
        <w:rPr>
          <w:rFonts w:cs="Calibri"/>
          <w:sz w:val="28"/>
          <w:szCs w:val="28"/>
          <w:lang w:eastAsia="en-US"/>
        </w:rPr>
        <w:t>27.12.2023 № 8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 xml:space="preserve">   </w:t>
      </w:r>
      <w:r>
        <w:rPr>
          <w:rFonts w:cs="Calibri"/>
          <w:b/>
          <w:bCs/>
          <w:color w:val="000000"/>
          <w:sz w:val="28"/>
          <w:szCs w:val="28"/>
          <w:lang w:eastAsia="en-US"/>
        </w:rPr>
        <w:t xml:space="preserve">Перечень главных распорядителей 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/>
          <w:b/>
          <w:bCs/>
          <w:color w:val="000000"/>
          <w:sz w:val="28"/>
          <w:szCs w:val="28"/>
          <w:lang w:eastAsia="en-US"/>
        </w:rPr>
        <w:t xml:space="preserve">и подведомственных им получателей средст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 xml:space="preserve">    </w:t>
      </w:r>
      <w:r>
        <w:rPr>
          <w:rFonts w:cs="Calibri"/>
          <w:b/>
          <w:bCs/>
          <w:color w:val="000000"/>
          <w:sz w:val="28"/>
          <w:szCs w:val="28"/>
          <w:lang w:eastAsia="en-US"/>
        </w:rPr>
        <w:t xml:space="preserve">бюджета Фатеевского сельского поселения 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  <w:sz w:val="28"/>
          <w:szCs w:val="28"/>
          <w:lang w:eastAsia="en-US"/>
        </w:rPr>
        <w:t>Кирово-Чепецкого район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lang w:eastAsia="en-US"/>
        </w:rPr>
        <w:t>и плановый период 2025-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987"/>
        <w:gridCol w:w="798"/>
        <w:gridCol w:w="388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№</w:t>
            </w:r>
            <w:r>
              <w:rPr>
                <w:rFonts w:cs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Полное наименование получателя средств бюджета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Код ГРБС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Полное наименование ГРСБ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>Фатеевского сельского поселения Кирово-Чепецкого района Кировской области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1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>Фатее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>Муниципальное казенное учреждение культуры Фатеевский поселенческий  Дом культуры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1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 xml:space="preserve">Администрация </w:t>
            </w:r>
          </w:p>
          <w:p>
            <w:pPr>
              <w:pStyle w:val="Normal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>Фатеевского сельского поселения Кирово-Чепецкого района Кир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5:00Z</dcterms:created>
  <dc:creator>USER</dc:creator>
  <dc:description/>
  <cp:keywords/>
  <dc:language>en-US</dc:language>
  <cp:lastModifiedBy>Вера лучший работник</cp:lastModifiedBy>
  <cp:lastPrinted>2024-01-12T15:30:00Z</cp:lastPrinted>
  <dcterms:modified xsi:type="dcterms:W3CDTF">2024-01-12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