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ФАТЕЕВСКОГО СЕЛЬСКОГО ПОСЕЛЕНИЯ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4061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4061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  <w:r>
        <w:rPr>
          <w:b/>
          <w:sz w:val="28"/>
          <w:szCs w:val="28"/>
        </w:rPr>
        <w:t xml:space="preserve">развитию </w:t>
        <w:br/>
        <w:t xml:space="preserve">малого и среднего предпринимательства </w:t>
        <w:br/>
        <w:t>на территории Фатеевского сельского поселения на 2024 год</w:t>
      </w:r>
    </w:p>
    <w:p>
      <w:pPr>
        <w:pStyle w:val="ConsPlusTitle"/>
        <w:widowControl/>
        <w:spacing w:lineRule="auto" w:line="276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унктом 30 части 5 статьи 33 Устава Фатеевского сельского поселения администрация Фатее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по </w:t>
      </w:r>
      <w:r>
        <w:rPr>
          <w:sz w:val="28"/>
          <w:szCs w:val="28"/>
        </w:rPr>
        <w:t xml:space="preserve">развитию малого и среднего предпринимательства на территории Фатеевского сельского поселения </w:t>
        <w:br/>
        <w:t>на 202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Фате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</w:t>
        <w:tab/>
        <w:t>Е.В.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19"/>
      </w:tblGrid>
      <w:tr>
        <w:trPr>
          <w:trHeight w:val="230" w:hRule="atLeast"/>
        </w:trPr>
        <w:tc>
          <w:tcPr>
            <w:tcW w:w="538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hanging="55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ind w:hanging="55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hanging="55"/>
              <w:rPr/>
            </w:pPr>
            <w:r>
              <w:rPr>
                <w:rFonts w:eastAsia="Arial" w:cs="Arial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Normal"/>
              <w:autoSpaceDE w:val="false"/>
              <w:ind w:hanging="55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т 16.01.2024 № 7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 xml:space="preserve">развитию малого и среднего предпринимательства </w:t>
        <w:br/>
        <w:t>на территории Фатеевского сельского поселения на 2024 г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560"/>
        <w:gridCol w:w="3402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проведение совещаний, «круглых столов» по проблемам предпринимательства, по изменению законодательства на федеральном, региональном, местном уров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-Чепецкого района*, КОГКУ Центр занятости населения К-Чепецкого района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м бюллетене и на официальном сайте поселения информации о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ирово-Чепецкого района *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нформации об утверждении перечня муниципального имущества, об изменениях внесенных в такой перечень на сайте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утвер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ли дополнение перечня муниципального имущества, подлежащего предоставлению субъектам МС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отдел экономического развития администрации К-Чепецкого района*, предприятия за счет собственных средств 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/>
            </w:pPr>
            <w:r>
              <w:rPr>
                <w:sz w:val="26"/>
                <w:szCs w:val="26"/>
              </w:rPr>
              <w:t>Подготовка и представление предпринимателей к наградам и поощрениям администрации за вклад в развитие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предпринимательства к участию в конкурсе «Лучший по професс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отдел экономического развития администрации К-Чепецкого района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казание муниципальных преференций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вестиционных проектов субъектов предпринимательства по приоритетным направлениям развития экономик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у субъектов предпринимательства на поставку товаров, выполнение работ, оказание услуг в соответствии с перечнем товаров, работ, услуг, установленным Правительством Российской Федерации, в которых участниками размещения заказа являются такие субъекты в соответствии с Федеральным законом от 05.04.2013 № 44-Ф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представители банковских учреждений*</w:t>
              <w:b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реализации инвестиционных проектов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сельского поселения за счет средств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оров *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imes New Roman"/>
          <w:sz w:val="26"/>
          <w:szCs w:val="26"/>
          <w:lang w:eastAsia="ru-RU"/>
        </w:rPr>
        <w:t>* Указанные исполнители участвуют в реализации мероприятий по согласован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8:00Z</dcterms:created>
  <dc:creator>PUTNIK OS</dc:creator>
  <dc:description/>
  <cp:keywords/>
  <dc:language>en-US</dc:language>
  <cp:lastModifiedBy>Администратор безопасности</cp:lastModifiedBy>
  <cp:lastPrinted>2024-03-05T10:38:00Z</cp:lastPrinted>
  <dcterms:modified xsi:type="dcterms:W3CDTF">2025-04-18T08:16:00Z</dcterms:modified>
  <cp:revision>4</cp:revision>
  <dc:subject/>
  <dc:title/>
</cp:coreProperties>
</file>