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4061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061" w:leader="none"/>
        </w:tabs>
        <w:spacing w:lineRule="auto" w:line="27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2"/>
        <w:gridCol w:w="2464"/>
        <w:gridCol w:w="2251"/>
      </w:tblGrid>
      <w:tr>
        <w:trPr>
          <w:trHeight w:val="404" w:hRule="exact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.01.2023</w:t>
            </w:r>
          </w:p>
        </w:tc>
        <w:tc>
          <w:tcPr>
            <w:tcW w:w="2462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7</w:t>
            </w:r>
          </w:p>
        </w:tc>
      </w:tr>
      <w:tr>
        <w:trPr>
          <w:trHeight w:val="404" w:hRule="exact"/>
        </w:trPr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Фатеево 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 противодействию коррупции в администрации Фатеевского сельского поселения Кирово-Чепецкого района Кировской области на 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Указом Президента Российской Федерации </w:t>
        <w:br/>
        <w:t xml:space="preserve">от 19.05.2008 </w:t>
      </w:r>
      <w:hyperlink r:id="rId3">
        <w:r>
          <w:rPr>
            <w:rStyle w:val="InternetLink"/>
            <w:sz w:val="28"/>
            <w:szCs w:val="28"/>
          </w:rPr>
          <w:t>№ 815</w:t>
        </w:r>
      </w:hyperlink>
      <w:r>
        <w:rPr>
          <w:sz w:val="28"/>
          <w:szCs w:val="28"/>
        </w:rPr>
        <w:t xml:space="preserve"> «О мерах по противодействию коррупции», Законом Кировской области от 30.04.2009 № 365-ЗО «О противодействии коррупции в Кировской области», администрация Фатеевского сельского поселения Кирово-Чепец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мероприятий по противодействию коррупции в администрации Фатеевского сельского поселения Кирово-Чепецкого района Кировской области на 2023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 в Информационном бюллет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ировской области      </w:t>
        <w:tab/>
        <w:tab/>
        <w:tab/>
        <w:tab/>
        <w:tab/>
        <w:tab/>
        <w:tab/>
        <w:t xml:space="preserve">Е.В.Меркулова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ind w:left="2124" w:firstLine="708"/>
        <w:jc w:val="center"/>
        <w:rPr/>
      </w:pPr>
      <w:r>
        <w:rPr/>
        <w:t>Приложение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8"/>
        <w:gridCol w:w="539"/>
        <w:gridCol w:w="1718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  <w:sz w:val="28"/>
              </w:rPr>
              <w:t xml:space="preserve">Утвержден </w:t>
            </w:r>
          </w:p>
        </w:tc>
      </w:tr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становлением администрации Фатеевского сельского поселения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1.20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й по противодействию коррупции в администрации Фатее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Кирово-Чепецкого района Кировской области </w:t>
      </w:r>
      <w:r>
        <w:rPr>
          <w:rFonts w:cs="Times New Roman"/>
          <w:sz w:val="28"/>
          <w:szCs w:val="28"/>
        </w:rPr>
        <w:t>на 2023 год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5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237"/>
        <w:gridCol w:w="1559"/>
        <w:gridCol w:w="1984"/>
      </w:tblGrid>
      <w:tr>
        <w:trPr>
          <w:trHeight w:val="65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5" w:right="-47" w:firstLine="6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420" w:hRule="atLeast"/>
          <w:cantSplit w:val="true"/>
        </w:trPr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ведение работы по предупреждению коррупции.</w:t>
            </w:r>
          </w:p>
        </w:tc>
      </w:tr>
      <w:tr>
        <w:trPr>
          <w:trHeight w:val="87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отчета о выполнении плана противодействия коррупции, его размещение на официальном сайте администрации Фатеевского сельского поселения в информационно-телекоммуникационной сети Интернет в разделе "Противодействие коррупции" (далее - Сай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рта 2023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87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локальных правовых актов, направленных на противодействие коррупции, а также внесение изменений в действующие правовые акты в соответствии с изменениями законодательства Российской Федерации и Кир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87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я участия муниципальных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служащих администрации Фатеевского сельского поселения 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ц, впервые поступивших на муниципальную службу в администрацию Фатеевского сельского поселения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Фатеевского сельского поселения</w:t>
            </w:r>
          </w:p>
        </w:tc>
      </w:tr>
      <w:tr>
        <w:trPr>
          <w:trHeight w:val="2157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знакомление при приеме граждан на муниципальную службу с памяткой, содержащей положения законодательства Российской Федерации о противодействии коррупции, в том числе о необходимости 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значении на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Фатеевского сельского поселения</w:t>
            </w:r>
          </w:p>
        </w:tc>
      </w:tr>
      <w:tr>
        <w:trPr>
          <w:trHeight w:val="116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я участия муниципальных служащих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администрации Фатеевского сельского поселе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ктуализация сведений, содержащихся в анкетах муниципальных служащих, представляемых при назначении на должности муниципальной службы в администрации Фатеевского сельского поселения и поступлении на такую службу, о родствен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 и руководителями муниципальных учреждений. Обеспечение контроля за своевременностью представления указанных све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едоставления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Фатеев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еспечение размещения на официальном сайте Фатеевского сельского поселения сведений о доходах, представленных муниципальными служащи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в течение 14 рабочих дней со дня истечения срока, установленного для подачи све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за соблюдением муниципальными служащими требований законодательства в части получения подарков, их сдачи и вык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Фатеев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за соблюдением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еспечение проверки соблюдения гражданами, замещавшими должности муниципальной службы в администрации Фатеевского сельского поселения, ограничений при заключении ими после ухода с муниципальной службы трудового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двух лет после увольнения с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99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антикоррупционной экспертизы проектов нормативных правовых актов, подготовленных органами местного самоуправления Фат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разработки проектов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122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/>
                <w:sz w:val="26"/>
                <w:szCs w:val="26"/>
              </w:rPr>
              <w:t>Анализ поступивших обращений граждан и организаций на предмет наличия в них информации о фактах коррупции со стороны лиц, замещающих муниципальные должности администрации Фатее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 по мере поступления обра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 </w:t>
            </w:r>
          </w:p>
        </w:tc>
      </w:tr>
      <w:tr>
        <w:trPr>
          <w:trHeight w:val="92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Проведение мероприятий, направленных на информирование муниципальных служащих о необходимост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110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/>
                <w:sz w:val="26"/>
                <w:szCs w:val="26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в муниципа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92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ение работы телефона доверия в администрации Фатее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90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анализа предоставления бюджетных средств (субсидии, гранты и другое) на предмет аффилированности, либо наличия иных коррупционных проявлений между должностными лицами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ведение работы по предупреждению коррупции в подведомственных учреждениях</w:t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 достоверности и полноты сведений о доходах, расходах, об имуществе и обязательствах имущественного характера руководителей подведомственных учреждений, их супругов и несовершеннолетних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ле предост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Фатеевского сельского поселения </w:t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ниторинг выполнения руководителями подведомственных учреждений иной оплачиваемой работы на предмет наличия конфликта интересов, оформления работы по совместительству в соответствии с Трудовым кодексом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анализа работы по предупреждению коррупции в подведомствен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3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Верх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 w:cs="Times New Roman"/>
      <w:sz w:val="26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Editlog">
    <w:name w:val="editlog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62CB5118697377AFF2D1A8CE56B9CA2AE3191DC3101A69984599D68BDrFN" TargetMode="External"/><Relationship Id="rId3" Type="http://schemas.openxmlformats.org/officeDocument/2006/relationships/hyperlink" Target="consultantplus://offline/ref=74962CB5118697377AFF2D1A8CE56B9CA2AE3E95D73201A69984599D68BDr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1:00Z</dcterms:created>
  <dc:creator>PUTNIK OS</dc:creator>
  <dc:description/>
  <cp:keywords/>
  <dc:language>en-US</dc:language>
  <cp:lastModifiedBy>Вера лучший работник</cp:lastModifiedBy>
  <cp:lastPrinted>2023-03-01T09:56:00Z</cp:lastPrinted>
  <dcterms:modified xsi:type="dcterms:W3CDTF">2023-03-01T09:01:00Z</dcterms:modified>
  <cp:revision>2</cp:revision>
  <dc:subject/>
  <dc:title/>
</cp:coreProperties>
</file>