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.11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79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3"/>
        <w:tabs>
          <w:tab w:val="clear" w:pos="720"/>
          <w:tab w:val="left" w:pos="9214" w:leader="none"/>
        </w:tabs>
        <w:spacing w:lineRule="auto" w:line="276" w:before="0" w:after="0"/>
        <w:ind w:left="709" w:right="283" w:hanging="0"/>
        <w:jc w:val="center"/>
        <w:rPr>
          <w:szCs w:val="28"/>
        </w:rPr>
      </w:pPr>
      <w:r>
        <w:rPr>
          <w:szCs w:val="28"/>
        </w:rPr>
        <w:t xml:space="preserve">О разработке проекта внесения изменений в Правила землепользования и застройки Фате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 главой 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</w:t>
      </w:r>
      <w:r>
        <w:rPr>
          <w:bCs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роекта внесения изменений                       в Правила землепользования и застройки муниципального образования Фатеевское сельское поселение Кирово-Чепецкого района Кировской области,  утвержденные постановлением администрации Фатеевского сельского поселения от 25.10.2021 № 53,  в части подготовки внесения изменений                     в сведения о границах территориальных зон Фатеевского  сельского поселения: Ж-1 и ИТИ-1, и завершить ее до 31.03.2025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Фатеев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2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9:00Z</dcterms:created>
  <dc:creator>ГАС "Выборы"</dc:creator>
  <dc:description/>
  <cp:keywords/>
  <dc:language>en-US</dc:language>
  <cp:lastModifiedBy>Вера лучший работник</cp:lastModifiedBy>
  <cp:lastPrinted>2024-11-21T14:13:00Z</cp:lastPrinted>
  <dcterms:modified xsi:type="dcterms:W3CDTF">2024-12-27T10:10:00Z</dcterms:modified>
  <cp:revision>7</cp:revision>
  <dc:subject/>
  <dc:title>Об оказании материальной помощи Лаптевой Т</dc:title>
</cp:coreProperties>
</file>