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11.12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Актуализировать адресные сведения в ГАР, разместив кадастровые номера у следующих объектов адресац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24, кв. 2 – кадастровый номер 43:12:061501:43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4 – кадастровый номер 43:12:061503:92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12 – кадастровый номер 43:12:061503:91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22 – кадастровый номер 43:12:061501:3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25, кв. 4 – кадастровый номер 43:12:061501:52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21, кв. 13 – кадастровый номер 43:12:061501:50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21, кв. 8 – кадастровый номер 43:12:061501:5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23, кв. 8 – кадастровый номер 43:12:061501:40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26, кв. 1 – кадастровый номер 43:12:061501:45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26, кв. 9 – кадастровый номер 43:12:061501:9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18, кв. 1 – кадастровый номер 43:12:061503:58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2 – кадастровый номер 43:12:061501:31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21, кв. 9 – кадастровый номер 43:12:061501:50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д. 5а, строение 1 – кадастровый номер 43:12:061503:7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Комсомольская, здание 14 – кадастровый номер 43:12:061503:68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Лесная, д. 2 – кадастровый номер 43:12:061501:33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Лесная, д. 10 – кадастровый номер 43:12:061501:33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Лесная, строение 13 – кадастровый номер 43:12:061501:71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Нагорная, д. 3, кв. 1 – кадастровый номер 43:12:061504:34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Профсоюзная, д. 18 – кадастровый номер 43:12:061504:50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Профсоюзная, д. 6, кв. 2 – кадастровый номер 43:12:061504:32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Профсоюзная, д. 5 – кадастровый номер 43:12:061504:33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Заречная, д. 8 – кадастровый номер 43:12:061501:3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Заречная, д. 3 – кадастровый номер 43:12:061504:3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Заречная, здание 1а – кадастровый номер 43:12:061504:30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Заречная, здание 1в – кадастровый номер 43:12:061504:55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Заречная, д. 18 – кадастровый номер 43:12:061504:33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Заречная, д. 24 – кадастровый номер 43:12:061501:31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Заречная, д. 14 – кадастровый номер 43:12:061501:30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Луговая, д. 1 – кадастровый номер 43:12:061501:37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Луговая, д. 10, кв. 2 – кадастровый номер 43:12:061501:7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Школьная, д. 17 – кадастровый номер 43:12:061503:91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Школьная, д. 13, кв. 1 – кадастровый номер 43:12:061501:58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Школьная, д. 13, кв. 2 – кадастровый номер 43:12:061501:58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Школьная, здание 1 – кадастровый номер 43:12:061503:9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Школьная, здание 3 – кадастровый номер 43:12:061501:36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Школьная, строение 14 – кадастровый номер 43:12:061503:7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16/1 – кадастровый номер 43:12:061501:72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16/2 – кадастровый номер 43:12:061501:72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31 – кадастровый номер 43:12:061501:36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31, кв. 22 – кадастровый номер 43:12:061501:7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31, кв. 16 – кадастровый номер 43:12:061501:64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31, кв. 14 – кадастровый номер </w:t>
      </w:r>
      <w:r>
        <w:rPr>
          <w:rFonts w:cs="Times New Roman"/>
          <w:color w:val="333333"/>
          <w:sz w:val="28"/>
          <w:szCs w:val="28"/>
          <w:shd w:fill="FFFFFF" w:val="clear"/>
        </w:rPr>
        <w:t>43:12:061501:71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10 – кадастровый номер 43:12:061501:59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28 – кадастровый номер 43:12:061501:64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29, кв. 13 – кадастровый номер 43:12:061501:92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23, кв. 3 – кадастровый номер 43:12:061501:46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27, кв. 7 – кадастровый номер 43:12:061501:55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5 – кадастровый номер 43:12:061501:35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18 – кадастровый номер 43:12:061501:92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сооружение 1 – кадастровый номер 43:12:061501:93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Набережная, д. 1 – кадастровый номер 43:12:061503:63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Набережная, д. 5, кв. 2 – кадастровый номер 43:12:061503:57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Жуки, з/у 5а – кадастровый номер 43:12:360501:6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Жуки, з/у 13 – кадастровый номер 43:12:360501:9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Кировской области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рку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56:00Z</dcterms:created>
  <dc:creator>PUTNIK OS</dc:creator>
  <dc:description/>
  <cp:keywords/>
  <dc:language>en-US</dc:language>
  <cp:lastModifiedBy>Вера лучший работник</cp:lastModifiedBy>
  <cp:lastPrinted>2024-01-12T13:32:00Z</cp:lastPrinted>
  <dcterms:modified xsi:type="dcterms:W3CDTF">2024-01-12T10:32:00Z</dcterms:modified>
  <cp:revision>14</cp:revision>
  <dc:subject/>
  <dc:title/>
</cp:coreProperties>
</file>