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.11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0 от 08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Фатеевского сельского поселения от 08.11.2024 № 70 «О присвоении адресов объектам адресации в ФИАС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ункт 1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1.2. Помещению с кадастровым номером 43:12:061503:584, расположенному в жилом доме № 8 с кадастровым номером 43:12:061503:544 по адресу: Российская Федерация, Кировская область, Кирово-Чепецкий муниципальный район, Фатеевское сельское поселение, село Фатеево, улица Комсомольская, дом 8, 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дом 8, квартира 1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ункт 1.3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1.3. Помещению с кадастровым номером 43:12:061503:583, расположенному в жилом доме № 8 с кадастровым номером 43:12:061503:544 по адресу: Российская Федерация, Кировская область, Кирово-Чепецкий муниципальный район, Фатеевское сельское поселение, село Фатеево, улица Комсомольская, дом 8, 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дом 8, квартира 2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3:00Z</dcterms:created>
  <dc:creator>PUTNIK OS</dc:creator>
  <dc:description/>
  <cp:keywords/>
  <dc:language>en-US</dc:language>
  <cp:lastModifiedBy>Elena</cp:lastModifiedBy>
  <cp:lastPrinted>2024-11-12T08:55:00Z</cp:lastPrinted>
  <dcterms:modified xsi:type="dcterms:W3CDTF">2024-11-12T05:55:00Z</dcterms:modified>
  <cp:revision>3</cp:revision>
  <dc:subject/>
  <dc:title/>
</cp:coreProperties>
</file>