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9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 xml:space="preserve">№ 72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ате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Фатеевского сельского поселения Кирово-Чепецкого района Кировской области,  подлежащей размещению на официальном сайте</w:t>
      </w:r>
    </w:p>
    <w:p>
      <w:pPr>
        <w:pStyle w:val="Style18"/>
        <w:spacing w:lineRule="auto" w:line="276" w:before="10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от 15.05.2018 № 817-ГС, 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администрация Фатеевского сельского поселения  ПОСТАНОВЛЯЕТ:</w:t>
      </w:r>
    </w:p>
    <w:p>
      <w:pPr>
        <w:pStyle w:val="Style18"/>
        <w:spacing w:lineRule="auto" w:line="276" w:before="100" w:after="0"/>
        <w:ind w:firstLine="567"/>
        <w:jc w:val="both"/>
        <w:rPr/>
      </w:pPr>
      <w:r>
        <w:rPr>
          <w:sz w:val="28"/>
          <w:szCs w:val="28"/>
        </w:rPr>
        <w:t>1. Определить состав сведений об имуществе, включенном в реестр муниципального имущества Фатеевского сельского поселения, подлежащих размещению на официальном сайте поселения в информационно-телекоммуникационной сети «Интернет» согласно приложению.</w:t>
      </w:r>
    </w:p>
    <w:p>
      <w:pPr>
        <w:pStyle w:val="Style18"/>
        <w:spacing w:lineRule="auto" w:line="276" w:before="100" w:after="0"/>
        <w:ind w:firstLine="567"/>
        <w:jc w:val="both"/>
        <w:rPr/>
      </w:pPr>
      <w:r>
        <w:rPr>
          <w:sz w:val="28"/>
          <w:szCs w:val="28"/>
        </w:rPr>
        <w:t>2. Установить, что актуализация информации об объектах реестра муниципального имущества Фатеевского сельского поселения проводится ежеквартально и, в случае внесения изменений в реестр имущества, размещается на официальном сайте   Фатеевского сельского поселения в информационно-телекоммуникационной сети «Интернет» в срок не позднее 15 числа месяца, следующего за отчетным кварталом.</w:t>
      </w:r>
    </w:p>
    <w:p>
      <w:pPr>
        <w:pStyle w:val="Style18"/>
        <w:spacing w:lineRule="auto" w:line="276" w:before="10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8"/>
        <w:spacing w:lineRule="auto" w:line="276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8"/>
        <w:spacing w:lineRule="auto" w:line="276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ab/>
        <w:t>Е.В. Меркулова</w:t>
      </w:r>
    </w:p>
    <w:p>
      <w:pPr>
        <w:pStyle w:val="Style1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  <w:br/>
        <w:t>Фатеевского сельского поселения</w:t>
      </w:r>
    </w:p>
    <w:p>
      <w:pPr>
        <w:pStyle w:val="Style18"/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о-Чепецкого района </w:t>
      </w:r>
    </w:p>
    <w:p>
      <w:pPr>
        <w:pStyle w:val="Style18"/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ской области </w:t>
      </w:r>
    </w:p>
    <w:p>
      <w:pPr>
        <w:pStyle w:val="Style18"/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1.09.2020 № 7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сведений об имуществе, включенном в реестр 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атеевского сельского поселения Кирово-Чепецкого района Кировской области  подлежащих размещению на официальном сайте  в информационно-телекоммуникационной сети «Интернет»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вижимое имущество</w:t>
        <w:br/>
        <w:t>- реестровый номер</w:t>
        <w:br/>
        <w:t>- кадастровый номер</w:t>
        <w:br/>
        <w:t>- наименование объекта</w:t>
        <w:br/>
        <w:t>- адрес (местоположение)</w:t>
        <w:br/>
        <w:t>- кадастровая стоимость</w:t>
        <w:br/>
        <w:t>- балансовая стоимость</w:t>
        <w:br/>
        <w:t>- сумма износа</w:t>
        <w:br/>
        <w:t>- остаточная стоимость</w:t>
        <w:br/>
        <w:t>- общая площадь</w:t>
        <w:br/>
        <w:t>- год ввода</w:t>
        <w:br/>
        <w:t>- характеристики</w:t>
        <w:br/>
        <w:t>- дата возникновения права</w:t>
        <w:br/>
        <w:t>- сведения о правообладателе</w:t>
        <w:br/>
        <w:t>- сведения об установленных ограничениях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имое имущество</w:t>
        <w:br/>
        <w:t>- реестровый номер</w:t>
        <w:br/>
        <w:t>- наименование</w:t>
        <w:br/>
        <w:t>- адрес (местоположение)</w:t>
        <w:br/>
        <w:t>- балансовая стоимость</w:t>
        <w:br/>
        <w:t>- сумма износа</w:t>
        <w:br/>
        <w:t>- остаточная стоимость</w:t>
        <w:br/>
        <w:t>- год ввода</w:t>
        <w:br/>
        <w:t>- характеристики</w:t>
        <w:br/>
        <w:t>- дата возникновения права</w:t>
        <w:br/>
        <w:t>- сведения о правообладателе</w:t>
        <w:br/>
        <w:t>- основание /дата возникновения и прекращения ограничения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1:00Z</dcterms:created>
  <dc:creator>ГАС "Выборы"</dc:creator>
  <dc:description/>
  <dc:language>en-US</dc:language>
  <cp:lastModifiedBy>Вера</cp:lastModifiedBy>
  <cp:lastPrinted>2020-09-21T09:30:00Z</cp:lastPrinted>
  <dcterms:modified xsi:type="dcterms:W3CDTF">2020-09-21T06:31:00Z</dcterms:modified>
  <cp:revision>2</cp:revision>
  <dc:subject/>
  <dc:title>Об оказании материальной помощи Лаптевой Т</dc:title>
</cp:coreProperties>
</file>