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АТЕ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ИРОВО-ЧЕПЕЦКОГО РАЙОНА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04.12.2023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№ 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Фате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дополнени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статьи 160.1 Бюджетного кодекса Российской Федерации, администрация Фатеевского сельского поселения Кирово-Чепецкого района Кировской области ПОСТАНОВЛЯЕТ: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нести дополнения в Перечень кодов доходов, утвержденный постановлением администрации Фатеевского сельского поселения от 27.12.2022 № 88 «О полномочиях по осуществлению функций главного администратора поступлений средств в бюджет». Прилагае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атеевского сельского посел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Кировской области    Е.В. Меркул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720" w:hanging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атее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04.12.2023 № 72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й перечень кодов доходов, администрируемых администрацией Фатеевского сельского поселения на 2023 год и плановый период 2024-2025 год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0" w:type="dxa"/>
        <w:jc w:val="left"/>
        <w:tblInd w:w="-2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7"/>
        <w:gridCol w:w="2551"/>
        <w:gridCol w:w="5812"/>
      </w:tblGrid>
      <w:tr>
        <w:trPr>
          <w:trHeight w:val="108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главного администра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бюджетной 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КБК в соответствии с бюджетной классификацией доходов</w:t>
            </w:r>
          </w:p>
        </w:tc>
      </w:tr>
      <w:tr>
        <w:trPr>
          <w:trHeight w:val="10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 16549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ind w:left="60" w:right="0" w:hanging="0"/>
      <w:jc w:val="center"/>
    </w:pPr>
    <w:rPr>
      <w:b/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4:54:00Z</dcterms:created>
  <dc:creator>Бурмакинское сельское поселение</dc:creator>
  <dc:description/>
  <dc:language>en-US</dc:language>
  <cp:lastModifiedBy>главбух</cp:lastModifiedBy>
  <cp:lastPrinted>2023-12-04T08:54:00Z</cp:lastPrinted>
  <dcterms:modified xsi:type="dcterms:W3CDTF">2023-12-04T04:54:00Z</dcterms:modified>
  <cp:revision>2</cp:revision>
  <dc:subject/>
  <dc:title/>
</cp:coreProperties>
</file>