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8.11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71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Актуализировать адресные сведения в ГАР, разместив кадастровые номера у следующих объектов адрес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ыловщина, д. 9 – кадастровый номер 43:12:061201:14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ыловщина, д. 2 – кадастровый номер 43:12:061201:13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ыловщина, д. 27 – кадастровый номер 43:12:061201:1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ыловщина, д. 11 – кадастровый номер 43:12:061201:14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ыловщина, д. 3 – кадастровый номер 43:12:061201:14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ыловщина, строение 42 – кадастровый номер 43:12:340143:116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Дубиха, д. 36 – кадастровый номер 43:12:061201:1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Дубиха, д. 11– кадастровый номер 43:12:061201:1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Дубиха, д. 33 – кадастровый номер 43:12:061201:1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Дубиха, д. 34– кадастровый номер 43:12:061201:1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Толмачи, д. 23– кадастровый номер 43:12:061301:1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Толмачи, д. 19– кадастровый номер 43:12:061301:13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Толмачи, д. 1– кадастровый номер 43:12:061301:1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Михеево, д. 13– кадастровый номер 43:12:360601: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оломец, д. 11– кадастровый номер 43:12:061001:15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оломец, д. 20 – кадастровый номер 43:12:061001:16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оломец, д. 22 – кадастровый номер 43:12:061001:16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оломец, д. 18 – кадастровый номер 43:12:061001:14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оломец, д. 5 – кадастровый номер 43:12:061001:16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Тусняки, д. 28 – кадастровый номер 43:12:361401:15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Тусняки, д. 5 – кадастровый номер 43:12:361401:15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Тусняки, д. 23 – кадастровый номер 43:12:361401:15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Тусняки, д. 15 – кадастровый номер 43:12:361401:15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аиха, д. 20 – кадастровый номер 43:12:361101:19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аиха, д. 22 – кадастровый номер 43:12:361101:2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аиха, д. 10 – кадастровый номер 43:12:361101:1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Раиха, д. 24 – кадастровый номер 43:12:361101:3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естеры, д. 7 – кадастровый номер 43:12:000000:22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естеры, д. 3 – кадастровый номер 43:12:000000:2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естеры, д. 4 – кадастровый номер 43:12:360901:23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Пестеры, д. 18 – кадастровый номер 43:12:360901:1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д. Шибани, д. 5 – кадастровый номер 43:12:361701:7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1:00Z</dcterms:created>
  <dc:creator>PUTNIK OS</dc:creator>
  <dc:description/>
  <cp:keywords/>
  <dc:language>en-US</dc:language>
  <cp:lastModifiedBy>Вера лучший работник</cp:lastModifiedBy>
  <cp:lastPrinted>2024-01-12T13:29:00Z</cp:lastPrinted>
  <dcterms:modified xsi:type="dcterms:W3CDTF">2024-01-12T10:29:00Z</dcterms:modified>
  <cp:revision>13</cp:revision>
  <dc:subject/>
  <dc:title/>
</cp:coreProperties>
</file>