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2"/>
        <w:gridCol w:w="2464"/>
        <w:gridCol w:w="1970"/>
      </w:tblGrid>
      <w:tr>
        <w:trPr>
          <w:trHeight w:val="404" w:hRule="exac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01.2025</w:t>
            </w:r>
          </w:p>
        </w:tc>
        <w:tc>
          <w:tcPr>
            <w:tcW w:w="2462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6</w:t>
            </w:r>
          </w:p>
        </w:tc>
      </w:tr>
      <w:tr>
        <w:trPr>
          <w:trHeight w:val="404" w:hRule="exac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1"/>
              <w:tabs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в администрации Фатеевского сельского поселения на 202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оссийской Федерации </w:t>
        <w:br/>
        <w:t xml:space="preserve">от 19.05.2008 </w:t>
      </w:r>
      <w:hyperlink r:id="rId3">
        <w:r>
          <w:rPr>
            <w:rStyle w:val="InternetLink"/>
            <w:sz w:val="28"/>
            <w:szCs w:val="28"/>
          </w:rPr>
          <w:t>№ 815</w:t>
        </w:r>
      </w:hyperlink>
      <w:r>
        <w:rPr>
          <w:sz w:val="28"/>
          <w:szCs w:val="28"/>
        </w:rPr>
        <w:t xml:space="preserve"> «О мерах по противодействию коррупции», Законом Кировской области от 30.04.2009 № 365-ЗО «О противодействии коррупции в Кировской области», администрация Фатеевского сельского поселения Кирово-Чепец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 по противодействию коррупции в администрации Фатеевского сельского поселения Кирово-Чепецкого района Кировской области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ab/>
        <w:t xml:space="preserve">Е.В.Меркулова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3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8933"/>
        <w:rPr/>
      </w:pPr>
      <w:r>
        <w:rPr/>
        <w:t>Приложение</w:t>
      </w:r>
    </w:p>
    <w:tbl>
      <w:tblPr>
        <w:tblW w:w="4394" w:type="dxa"/>
        <w:jc w:val="left"/>
        <w:tblInd w:w="10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8"/>
        <w:gridCol w:w="539"/>
        <w:gridCol w:w="1718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становлением администрации Фатеевского сельского поселения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1.20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ind w:left="85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й по противодействию коррупции в администрации Фатеевского сельского поселения</w:t>
      </w:r>
    </w:p>
    <w:p>
      <w:pPr>
        <w:pStyle w:val="ConsPlusTitle"/>
        <w:widowControl/>
        <w:ind w:left="851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Кирово-Чепецкого района Кировской области </w:t>
      </w:r>
      <w:r>
        <w:rPr>
          <w:rFonts w:cs="Times New Roman"/>
          <w:sz w:val="28"/>
          <w:szCs w:val="28"/>
        </w:rPr>
        <w:t>на 2025 год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363"/>
        <w:gridCol w:w="1701"/>
        <w:gridCol w:w="1843"/>
        <w:gridCol w:w="3685"/>
      </w:tblGrid>
      <w:tr>
        <w:trPr>
          <w:trHeight w:val="65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5" w:right="-47" w:firstLine="6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индикатор</w:t>
            </w:r>
          </w:p>
        </w:tc>
      </w:tr>
      <w:tr>
        <w:trPr>
          <w:trHeight w:val="420" w:hRule="atLeast"/>
          <w:cantSplit w:val="true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 в соответствии с Национальным плано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 в администрации Фате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Фате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седаний межведомственной комиссии по противодействию коррупции в сельском поселении, проведенных в течение отчетного года</w:t>
            </w:r>
          </w:p>
        </w:tc>
      </w:tr>
      <w:tr>
        <w:trPr>
          <w:trHeight w:val="141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 Кировской области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муниципальных должностей, должностей руководителей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о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, муниципальными служащими, руководителями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, муниципальных служащих, руководителей муниципальных учреждений, обязанных представлять такие сведения, - не менее 100%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Фатеевского сельского поселения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руководителей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размещенных на официальном сайте администрации муниципального образования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 представленных сведений о доходах, расходах, об имуществе и обязательствах имущественного характера - не менее 100%</w:t>
            </w:r>
          </w:p>
        </w:tc>
      </w:tr>
      <w:tr>
        <w:trPr>
          <w:trHeight w:val="1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  должности муниципальной службы, должности руководителей муниципальных учреждений Кирово-Чепец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ношение количества проведенных проверок достоверности и полноты сведений, представляемых лицами, замещающими должности муниципальной службы в администрации муниципального образования, должности руководителей муниципальных учреждений, к количеству фактов, являющихся основаниями для проведения таких проверок, - не менее 100% </w:t>
            </w:r>
          </w:p>
        </w:tc>
      </w:tr>
      <w:tr>
        <w:trPr>
          <w:trHeight w:val="99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лиц, замещающих должности муниципальной службы в администрации муниципального образования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 в администрации муниципального образования, - не менее 100%</w:t>
            </w:r>
          </w:p>
        </w:tc>
      </w:tr>
      <w:tr>
        <w:trPr>
          <w:trHeight w:val="92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должности муниципальной службы Кировской области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муниципальных служащих администрации муниципального образования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муниципальных служащих администрации муниципального образования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2025 году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Не позднее одного года со дня поступления на служ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лава Фатеевского сельского посел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ношение количества муниципальных служащих администрации муниципального образования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 администрации муниципального образования, впервые поступивших на муниципальную службу, - не менее 100% 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ind w:left="-75" w:right="-6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муниципальных служащих администрации муниципального образования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- не менее 100% 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 Кировской области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сентября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лиц, замещающих должности муниципальной службы в администрации муниципального образования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- не менее 100%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- не менее 100%</w:t>
            </w:r>
          </w:p>
        </w:tc>
      </w:tr>
      <w:tr>
        <w:trPr>
          <w:trHeight w:val="660" w:hRule="atLeast"/>
          <w:cantSplit w:val="true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Фатеевского сельского посел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и муниципальных учреждений, мониторинг коррупционных рисков и их устранение</w:t>
            </w:r>
          </w:p>
        </w:tc>
      </w:tr>
      <w:tr>
        <w:trPr>
          <w:trHeight w:val="80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, подготовленных администрацией Фате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нормативных правовых актов администрации муниципального образования и их проектов, в отношении которых проведена антикоррупционная экспертиза, - не менее 100%</w:t>
            </w:r>
          </w:p>
        </w:tc>
      </w:tr>
      <w:tr>
        <w:trPr>
          <w:trHeight w:val="11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муниципа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в муниципальных учреждениях поселения проверок соблюдения требований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сентября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в администрации Кирово-Чепецкого района реестра (карты) коррупционных рисков, возникающих при осуществлении закупок товаров, работ, услуг для обеспечения муниципальных нужд (далее - реестр (карта), обеспечение реализации мер, предусмотренных реестром (карт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Фатеев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Фатеевского сельского посе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 работников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обращен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ind w:right="-6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- не менее 100%</w:t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администрации Фатеев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(горячей линии, электронной приемной) в администрации Фате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 членов общественных советов к осуществлению контроля за выполнением мероприятий, предусмотренный планом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3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иторинг информации о фактах коррупции в органах местного самоуправления, муниципальных учреждениях поселения, опубликованной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администрации стендов с информацией по вопросам противодействия коррупции, их акту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полнения подразделов, посвященных вопросам противодействия коррупции, официального сайта администрации Фатеевского сельского поселения информацией в соответствии с требованиям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07.10.2013 № 530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V квартал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противодействию коррупции органами исполнительной власти Кировской области, государственными органами Кировской области, органами местного самоуправления Кировской области с учетом специфики их деятельности</w:t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Фатеевского сельского поселения (далее -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Кирово-Чепецкого района и получателя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за законностью использования бюджетных средств, в том числе выделенных на реализацию националь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ате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1134" w:gutter="0" w:header="2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 w:cs="Times New Roman"/>
      <w:sz w:val="26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2AE3191DC3101A69984599D68BDrFN" TargetMode="External"/><Relationship Id="rId3" Type="http://schemas.openxmlformats.org/officeDocument/2006/relationships/hyperlink" Target="consultantplus://offline/ref=74962CB5118697377AFF2D1A8CE56B9CA2AE3E95D73201A69984599D68BDr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451436CBC0DC39C09394C14D65D4C13D2FBF1ACC635AA4B4D6998678BBC60E6870BE5F4940AB4EF9685A2406417397FCB043940a6z8N" TargetMode="External"/><Relationship Id="rId9" Type="http://schemas.openxmlformats.org/officeDocument/2006/relationships/hyperlink" Target="consultantplus://offline/ref=E1D7484EA75B0DB2EA7720A5E2C985B4ABD7F9B1243AFF23F8129C7A8FF17577FBCAD6F86AEAED575DDC23703B7BS0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9:00Z</dcterms:created>
  <dc:creator>PUTNIK OS</dc:creator>
  <dc:description/>
  <cp:keywords/>
  <dc:language>en-US</dc:language>
  <cp:lastModifiedBy>Вера лучший работник</cp:lastModifiedBy>
  <cp:lastPrinted>2025-06-27T11:49:00Z</cp:lastPrinted>
  <dcterms:modified xsi:type="dcterms:W3CDTF">2025-06-30T13:03:00Z</dcterms:modified>
  <cp:revision>4</cp:revision>
  <dc:subject/>
  <dc:title/>
</cp:coreProperties>
</file>