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7.11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69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з/у 42 – кадастровый номер 43:12:060101:2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д. 42 – кадастровый номер 43:12:060101:3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д. 21 – кадастровый номер 43:12:060101:19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д. 15 – кадастровый номер 43:12:060101: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д. 32, кв. 1 – кадастровый номер 43:12:060101:18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Адрес: Российская Федерация, Кировская область, Кирово-Чепецкий муниципальный район, Фатеевское сельское поселение, д. Большая Рябовщина, д. 7 – кадастровый номер 43:12:060101:2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Большая Рябовщина, д. 20 – кадастровый номер 43:12:060101:17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Сосновая Поляна, з/у 86 – кадастровый номер 43:12:360003:37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Сосновая Поляна, д. 16 – кадастровый номер 43:12:360003:9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Сосновая Поляна, д. 65 – кадастровый номер 43:12:360003:68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Ивушка, д. 105 – кадастровый номер 43:12:060009:2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Диана, д. 18 – кадастровый номер 43:12:060004:48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территория сдт Диана, д. 40 – кадастровый номер 43:12:060004:48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      д. 15 – кадастровый номер 43:12:360501:1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      д. 3 – кадастровый номер 43:12:360501: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      д. 19 – кадастровый номер 43:12:360501:22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      д. 14 – кадастровый номер 43:12:360501:1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д. Жуки,       д. 1 – кадастровый номер 43:12:360501:10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6:00Z</dcterms:created>
  <dc:creator>PUTNIK OS</dc:creator>
  <dc:description/>
  <cp:keywords/>
  <dc:language>en-US</dc:language>
  <cp:lastModifiedBy>Вера лучший работник</cp:lastModifiedBy>
  <cp:lastPrinted>2024-01-12T13:24:00Z</cp:lastPrinted>
  <dcterms:modified xsi:type="dcterms:W3CDTF">2024-01-12T10:25:00Z</dcterms:modified>
  <cp:revision>13</cp:revision>
  <dc:subject/>
  <dc:title/>
</cp:coreProperties>
</file>