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center" w:pos="0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1.2024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отклонение от предельных параметров разрешенного строительства жилого дома на земельном участ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кадастровым номером 43:12:360901:61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9, 40 Градостроительного кодекса Российской Федерации, статьей 28 Федерального закона от 06.10.2003г. №131-ФЗ «Об общих принципах организации местного самоуправлении в Российской Федерации», Уставом муниципального образования Фатеевское сельское поселение Кирово-Чепецкого района Кировской области, Правилами землепользования и застройки муниципального образования Фатеевское сельское поселение Кирово-Чепецкого муниципального района Кировской области, с учетом результатов  публичных слушаний от 06.11.2024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отклонение от предельных параметров в связи с постановкой на кадастровый учет ранее построенного жилого дома </w:t>
      </w:r>
      <w:r>
        <w:rPr>
          <w:rFonts w:cs="Times New Roman" w:ascii="Times New Roman" w:hAnsi="Times New Roman"/>
          <w:sz w:val="28"/>
          <w:szCs w:val="28"/>
        </w:rPr>
        <w:t xml:space="preserve">площадью 31,7 кв. 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емельном участке с кадастровым номером 43:12:360901:61</w:t>
      </w:r>
      <w:r>
        <w:rPr>
          <w:rFonts w:cs="Times New Roman" w:ascii="Times New Roman" w:hAnsi="Times New Roman"/>
          <w:sz w:val="28"/>
          <w:szCs w:val="28"/>
        </w:rPr>
        <w:t xml:space="preserve"> площадью 1320 кв. м с категорией земель – земли населенных пунктов и разрешенным использованием – для ведения личного подсобного хозяйства, местоположение которого: Кировская область, Кирово-Чепецкий муниципальный район, деревня Пестеры,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в части уменьшения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3,0 метров до 1,4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Информационном бюллетене Фатеевского сельского поселения и на официальном сайте Фат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Е.В. Меркул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" w:hAnsi="Liberation Serif" w:eastAsia="SimSun;宋体" w:cs="Mangal"/>
      <w:b/>
      <w:sz w:val="26"/>
      <w:szCs w:val="24"/>
      <w:lang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7:00Z</dcterms:created>
  <dc:creator>яяя</dc:creator>
  <dc:description/>
  <dc:language>en-US</dc:language>
  <cp:lastModifiedBy>Elena</cp:lastModifiedBy>
  <cp:lastPrinted>2018-01-22T13:29:00Z</cp:lastPrinted>
  <dcterms:modified xsi:type="dcterms:W3CDTF">2024-11-07T05:57:00Z</dcterms:modified>
  <cp:revision>2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