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2.202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бюджетных услуг на 2022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>В целях эффективного использования бюджетных средств                             и обеспечения механизма формирования муниципального задания                            по предоставлению бюджетных услуг в соответствии с пунктом 3 статьи 69.2 Бюджетного кодекса Российской Федерации администрация Фатеевского сельского поселения Кирово-Чепецкого района Кировской области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е задания по оказанию бюджетных услуг                 для МКУК Фатеевский ПДК (прилагается).</w:t>
      </w:r>
    </w:p>
    <w:p>
      <w:pPr>
        <w:pStyle w:val="ConsNormal"/>
        <w:widowControl/>
        <w:spacing w:lineRule="auto" w:line="276"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исполнения бюджета контроль за исполнением установленных заданий, а также качество предоставления бюджетных услуг возлагаю на себя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Кирово-Чеп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  <w:tab/>
        <w:tab/>
        <w:tab/>
        <w:tab/>
        <w:t xml:space="preserve">         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</w:t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Фатеевского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ельского посе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о-Чепец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30.12.2021 № 65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оставлению бюджетных услуг 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Услуги в области культуры и искусства</w:t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 Услуги по организации работы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формир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 Услуги по проведени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 - 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8940" w:leader="none"/>
        <w:tab w:val="left" w:pos="9000" w:leader="none"/>
        <w:tab w:val="left" w:pos="9120" w:leader="none"/>
      </w:tabs>
      <w:overflowPunct w:val="false"/>
      <w:autoSpaceDE w:val="false"/>
      <w:ind w:right="-115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hanging="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4:00Z</dcterms:created>
  <dc:creator>Сюткина И.Н.</dc:creator>
  <dc:description/>
  <dc:language>en-US</dc:language>
  <cp:lastModifiedBy>Вера</cp:lastModifiedBy>
  <cp:lastPrinted>2020-04-07T13:56:00Z</cp:lastPrinted>
  <dcterms:modified xsi:type="dcterms:W3CDTF">2022-06-27T13:24:00Z</dcterms:modified>
  <cp:revision>2</cp:revision>
  <dc:subject/>
  <dc:title>АДМИНИСТРАЦИИ БУРМАКИНСКОГО СЕЛЬСКОГО ПОСЕЛЕНИЯ</dc:title>
</cp:coreProperties>
</file>