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1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адреса следующим  объектам адрес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ровой скважине № 6385 с кадастровым номером 43:12:061503:688               с надземным строением площадью 3,5 кв. м, распложенной на земельном участке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9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сооружение 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9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3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8/1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3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4/2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4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6/1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4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8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2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6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44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4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7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4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4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4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7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7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8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6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7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7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9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1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6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4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6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186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5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2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7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7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0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7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0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0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7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0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8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0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3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0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4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8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4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84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4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21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Набережная, з/у 100/4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48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/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23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9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4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9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9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6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9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9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9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7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4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7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4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7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4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4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7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2:00Z</dcterms:created>
  <dc:creator>PUTNIK OS</dc:creator>
  <dc:description/>
  <cp:keywords/>
  <dc:language>en-US</dc:language>
  <cp:lastModifiedBy>Elena</cp:lastModifiedBy>
  <cp:lastPrinted>2024-11-02T10:23:00Z</cp:lastPrinted>
  <dcterms:modified xsi:type="dcterms:W3CDTF">2024-11-02T07:24:00Z</dcterms:modified>
  <cp:revision>11</cp:revision>
  <dc:subject/>
  <dc:title/>
</cp:coreProperties>
</file>