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742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90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Фат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480" w:after="480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>О перечне главных администраторов источников финансирования дефицита бюджета Фатеевского сельского поселения Кирово-Чепецкого района Кировской области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   страхования, местного бюджета» администрация Фатее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бюджета Фатеевского сельского поселения Кирово-Чепецкого района Кировской области (далее – перечень) согласно приложению 1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кодов видов источников финансирования дефицита бюджета, главным администратором которых является администрация Фатеевского сельского поселения Кирово-Чепецкого района Кировской области (далее – перечень) согласно приложению 2.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er"/>
              <w:snapToGrid w:val="false"/>
              <w:ind w:right="-6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488"/>
        <w:gridCol w:w="2262"/>
      </w:tblGrid>
      <w:tr>
        <w:trPr/>
        <w:tc>
          <w:tcPr>
            <w:tcW w:w="74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лава Фатеев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рово-Чепецкого район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ировской области Е.В. Меркул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38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Фатеев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ирово-Чепец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ровской област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1   № 62</w:t>
            </w:r>
          </w:p>
        </w:tc>
      </w:tr>
    </w:tbl>
    <w:p>
      <w:pPr>
        <w:pStyle w:val="Heading"/>
        <w:spacing w:before="12" w:after="0"/>
        <w:ind w:right="4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12" w:after="0"/>
        <w:ind w:right="4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12" w:after="0"/>
        <w:ind w:right="4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Фатеевского сельского поселения на 2022 и плановый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4"/>
        <w:gridCol w:w="5355"/>
      </w:tblGrid>
      <w:tr>
        <w:trPr>
          <w:trHeight w:val="11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д                   администра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д группы, подгруппы, статьи и вида источн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администратора              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ФАТЕЕВСКОГО СЕЛЬСКОГО ПОСЕ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Фатеевского сель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ирово-Чепец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20.12.2021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 w:val="false"/>
          <w:sz w:val="28"/>
          <w:szCs w:val="28"/>
        </w:rPr>
        <w:t>кодов видов источников финансирования дефицита бюджета, главным администратором которых является администрация Фатеевского сельского поселения и (или) находящиеся в их ведении казенные учреждения, н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4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видов источников финансирования дефицитов бюджетов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идов источников финансирования дефицитов бюдже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групп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денежных средств и их эквивал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бытие 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тие денежных средств и их эквивал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pacing w:val="-1"/>
      <w:sz w:val="24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"/>
      <w:sz w:val="24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-1"/>
      <w:sz w:val="24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Microsoft YaHei" w:cs="Lucida Sans;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yle15"/>
    <w:next w:val="TextBody"/>
    <w:qFormat/>
    <w:pPr>
      <w:spacing w:lineRule="auto" w:line="276"/>
    </w:pPr>
    <w:rPr>
      <w:rFonts w:cs="Lucida Sans;Times New Roma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9:00Z</dcterms:created>
  <dc:creator>014</dc:creator>
  <dc:description/>
  <dc:language>en-US</dc:language>
  <cp:lastModifiedBy>главбух</cp:lastModifiedBy>
  <cp:lastPrinted>2020-02-03T11:29:00Z</cp:lastPrinted>
  <dcterms:modified xsi:type="dcterms:W3CDTF">2022-01-11T10:59:00Z</dcterms:modified>
  <cp:revision>2</cp:revision>
  <dc:subject/>
  <dc:title>ГЛАВА АДМИНИСТРАЦИИ</dc:title>
</cp:coreProperties>
</file>