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ФАТЕЕВСКОГО СЕЛЬСКОГО ПОСЕЛЕН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1"/>
        <w:spacing w:lineRule="auto" w:line="276" w:before="360" w:after="36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4677"/>
                <w:tab w:val="clear" w:pos="9355"/>
                <w:tab w:val="center" w:pos="1133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ab/>
              <w:t>24.10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№ </w:t>
            </w:r>
            <w:r>
              <w:rPr>
                <w:bCs/>
                <w:sz w:val="28"/>
              </w:rPr>
              <w:t>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Фат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от 05.04.2022 № 35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положения о постоянно действующей экспертной комиссии администрации Фатеевского сельского поселения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ыявления правообладателей ранее учтенных объектов недвижимости в соответствии с Федеральным законом от 06.10.2003г.                №131-ФЗ «Об общих принципах организации местного самоуправления                 в Российской Федерации», администрация Фатеевского сельского поселения Кирово-Чепец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выявлению правообладателей ранее учтенных объектов недвижимости, который утвержден постановлением администрации от 05.04.2022 №35, утверд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теев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Е.В.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Heading1"/>
        <w:spacing w:lineRule="auto" w:line="276"/>
        <w:ind w:left="5245" w:hanging="0"/>
        <w:rPr>
          <w:b/>
          <w:b/>
          <w:szCs w:val="28"/>
        </w:rPr>
      </w:pPr>
      <w:r>
        <w:rPr>
          <w:szCs w:val="28"/>
        </w:rPr>
        <w:t>УТВЕРЖДЕН  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Фатеевского сельского поселения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4 № 60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ыявлению правообладателей ранее учтенных объектов недвижимости на территории МО Фатеевское сельское поселение Кирово-Чепецкого района Кир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УЛОВА</w:t>
        <w:tab/>
        <w:tab/>
        <w:tab/>
        <w:t>– глава Фатеевского сельского поселения,  Елена Владимировна</w:t>
        <w:tab/>
        <w:tab/>
        <w:t>председател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ЕБЦОВА </w:t>
        <w:tab/>
        <w:tab/>
        <w:tab/>
        <w:t>– заместитель главы Фатеевского сельского Вера Сергеевна</w:t>
        <w:tab/>
        <w:tab/>
        <w:tab/>
        <w:t>поселения, член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ОШКИНА </w:t>
        <w:tab/>
        <w:tab/>
        <w:tab/>
        <w:t>– специалист 1 категории администрации Мария Николаевна</w:t>
        <w:tab/>
        <w:tab/>
        <w:t>Фатеевского сельского поселения,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1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отступ1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6:00Z</dcterms:created>
  <dc:creator>USER</dc:creator>
  <dc:description/>
  <cp:keywords/>
  <dc:language>en-US</dc:language>
  <cp:lastModifiedBy>Вера лучший работник</cp:lastModifiedBy>
  <cp:lastPrinted>2023-03-16T14:06:00Z</cp:lastPrinted>
  <dcterms:modified xsi:type="dcterms:W3CDTF">2024-10-28T07:16:00Z</dcterms:modified>
  <cp:revision>2</cp:revision>
  <dc:subject/>
  <dc:title>АДМИНИСТРАЦИЯ</dc:title>
</cp:coreProperties>
</file>