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АТЕЕВСКАЯ СЕЛЬСКАЯ ДУМА</w:t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spacing w:lineRule="auto" w:line="276" w:before="0" w:after="0"/>
        <w:ind w:left="576" w:right="0" w:hanging="576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4.08.20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0/22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по отбору кандидатур на должность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главы муниципального образования Фатеевское сельское поселение Кирово-Чепецкого района Киров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статей 29 Устава муниципального образования </w:t>
      </w:r>
      <w:r>
        <w:rPr>
          <w:bCs/>
          <w:sz w:val="28"/>
          <w:szCs w:val="28"/>
        </w:rPr>
        <w:t>Фатеев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ем о порядке проведения конкурса  по отбору кандидатур на должность главы Фатеевского сельского поселения</w:t>
      </w:r>
      <w:r>
        <w:rPr>
          <w:sz w:val="28"/>
          <w:szCs w:val="28"/>
        </w:rPr>
        <w:t>, утвержденного решением Фатеевской сельской Думы от 11.07.2017 № 54/244 Фатеев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конкурс по отбору кандидатур на должность главы муниципального образования </w:t>
      </w:r>
      <w:r>
        <w:rPr>
          <w:bCs/>
          <w:sz w:val="28"/>
          <w:szCs w:val="28"/>
        </w:rPr>
        <w:t>Фатеевское сельское поселение Кирово-Чепецкого района Кировской области</w:t>
      </w:r>
      <w:r>
        <w:rPr>
          <w:sz w:val="28"/>
          <w:szCs w:val="28"/>
        </w:rPr>
        <w:t xml:space="preserve"> 30 сентября 2022 года в 10.00 часов в кабинете главы администрации Фатеевского сельского поселения  по адресу: Кировская область, с.Фатеево, ул. Лесная, дом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иема документов с 29 августа по 23 сентя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Продлить срок приема документов до 27 сентября 2022 года в случае представления документов для участия в конкурсе только от одного кандида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сто приема документов: Кировская область, с.Фатеево, ул. Лесная, дом № 1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ремя приема документов: понедельник – пятница с 08.00 до 16.00, перерыв с 12.00 до 13.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м секретарем конкурсной комиссии назначить Ветошкину Марию Николаевну, специалиста 1 категории администрации Фате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 Опубликовать настоящее решение, объявление о проведении конкурса на сайте Фатеевского сельского поселения до 26.08.2022 года.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опубликования в Информационном бюллетен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ировской области      Л.А. Юшков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38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6:00Z</dcterms:created>
  <dc:creator>Семенова Ольга Викторовна</dc:creator>
  <dc:description/>
  <dc:language>en-US</dc:language>
  <cp:lastModifiedBy>Вера</cp:lastModifiedBy>
  <cp:lastPrinted>2022-08-24T14:12:00Z</cp:lastPrinted>
  <dcterms:modified xsi:type="dcterms:W3CDTF">2022-08-25T13:46:00Z</dcterms:modified>
  <cp:revision>2</cp:revision>
  <dc:subject/>
  <dc:title>РОССИЙСКАЯ  ФЕДЕРАЦИЯ</dc:title>
</cp:coreProperties>
</file>