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АТЕЕ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ТВЕР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ШЕНИЕ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3120"/>
        <w:gridCol w:w="1841"/>
      </w:tblGrid>
      <w:tr>
        <w:trPr>
          <w:trHeight w:val="411" w:hRule="exac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sz w:val="28"/>
                <w:szCs w:val="28"/>
                <w:lang w:val="ru-RU"/>
              </w:rPr>
              <w:t>24.08.2022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60/225 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. Фатее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нании утратившими силу решений Фатеевской сельской Думы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              в Российской Федерации», Уставом муниципального образования Фатеевское сельское поселение Кирово-Чепецкого района Кировской области и в целях приведения нормативно-правовых актов в соответствие действующему законодательству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атеевская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ая Дум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знать утратившими силу реш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атеевской сельской Ду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От 14.11.2017 №04/1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муниципального образования Фатеевское сельское поселение Кирово-Чепецкого района Кировской области по контракту  на официальном сайте муниципального образования Фатеевское сельское поселение Кирово-Чепецкого района Кировской области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От 23.04.2022 №55/210 «О внесении изменений в решение Фатеевской сельской Думы от 14.11.2017 №04/1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муниципального образования Фатеевское сельское поселение Кирово-Чепецкого района Кировской области по контракту  на официальном сайте муниципального образования Фатеевское сельское поселение Кирово-Чепецкого района Кировской области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 момента опубликования в Информационном бюллетене и на официальном сайте Фатеевского сельского поселения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Фатеевской сельской Ду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о-Чепецкого райо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ировской области      Л.А. Юш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Фате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о-Чепец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ировской области    Е.В. Меркулова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Hyperlink">
    <w:name w:val="hyperlink"/>
    <w:basedOn w:val="Style5"/>
    <w:qFormat/>
    <w:rPr/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val="ru-RU" w:bidi="ar-SA"/>
    </w:rPr>
  </w:style>
  <w:style w:type="character" w:styleId="Style15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Style16">
    <w:name w:val="Основной текст Знак"/>
    <w:basedOn w:val="Style5"/>
    <w:qFormat/>
    <w:rPr>
      <w:sz w:val="22"/>
      <w:szCs w:val="22"/>
      <w:lang w:val="en-US" w:bidi="en-US"/>
    </w:rPr>
  </w:style>
  <w:style w:type="character" w:styleId="Style17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SimSun;宋体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">
    <w:name w:val="docu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11:00Z</dcterms:created>
  <dc:creator>Вера</dc:creator>
  <dc:description/>
  <dc:language>en-US</dc:language>
  <cp:lastModifiedBy>Вера</cp:lastModifiedBy>
  <cp:lastPrinted>2020-06-26T15:06:00Z</cp:lastPrinted>
  <dcterms:modified xsi:type="dcterms:W3CDTF">2022-08-23T13:11:00Z</dcterms:modified>
  <cp:revision>2</cp:revision>
  <dc:subject/>
  <dc:title/>
</cp:coreProperties>
</file>