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10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59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4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/>
      </w:pPr>
      <w:r>
        <w:rPr>
          <w:szCs w:val="28"/>
        </w:rPr>
        <w:t xml:space="preserve">О разработке проекта внесения изменений в Генеральный план муниципального образования Фатеевское сельское поселение Кирово-Чепецкого района Кировской области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</w:t>
      </w:r>
      <w:r>
        <w:rPr>
          <w:bCs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роекта внесения изменений                       в Генеральный план муниципального образования Фатеевское сельское поселение Кирово-Чепецкого района Кировской области,  утвержденный решением Фатеевской сельской Думы от 26.10.2012 № 01/07 в части подготовки сведений о границах населенных пунктов Фатеевского сельского поселения и завершить ее до 30.10.2024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Фатее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2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3:00Z</dcterms:created>
  <dc:creator>ГАС "Выборы"</dc:creator>
  <dc:description/>
  <dc:language>en-US</dc:language>
  <cp:lastModifiedBy>Elena</cp:lastModifiedBy>
  <cp:lastPrinted>2019-09-04T11:39:00Z</cp:lastPrinted>
  <dcterms:modified xsi:type="dcterms:W3CDTF">2023-10-17T11:03:00Z</dcterms:modified>
  <cp:revision>2</cp:revision>
  <dc:subject/>
  <dc:title>Об оказании материальной помощи Лаптевой Т</dc:title>
</cp:coreProperties>
</file>