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center" w:pos="0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доставлению раз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360901:6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Фатеевское сельское поселение Кирово-Чепецкого района Кировской области, Положением о публичных слушаниях в муниципальном образовании Фатеевское сельское поселение Кирово-Чепецкого района Кировской области, Правилами землепользования и застройки муниципального образования Фатеевское сельское поселение Кирово-Чепецкого муниципального района Кировской области, на основании заявления собственника земельного участка, ПОСТАНОВЛЯЮ: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оставлении разрешения на отклонение от предельных параметров в связи с постановкой на кадастровый учет ранее построенного жилого дома </w:t>
      </w:r>
      <w:r>
        <w:rPr>
          <w:rFonts w:cs="Times New Roman" w:ascii="Times New Roman" w:hAnsi="Times New Roman"/>
          <w:sz w:val="28"/>
          <w:szCs w:val="28"/>
        </w:rPr>
        <w:t xml:space="preserve">площадью 31,7 кв. 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ом участке с кадастровым номером 43:12:360901:61</w:t>
      </w:r>
      <w:r>
        <w:rPr>
          <w:rFonts w:cs="Times New Roman" w:ascii="Times New Roman" w:hAnsi="Times New Roman"/>
          <w:sz w:val="28"/>
          <w:szCs w:val="28"/>
        </w:rPr>
        <w:t xml:space="preserve"> площадью 1320 кв. м с категорией земель – земли населенных пунктов и разрешенным использованием – для ведения личного подсобного хозяйства, местоположение которого: Кировская область, Кирово-Чепецкий муниципальный район, деревня Пестеры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в части уменьшения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,0 метров до 1,4 ме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06.11.202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администрация Фатеевского сельского поселения по адресу: Кировская обл., Кирово-Чепецкий р-н, с. Фатеево, ул. Лесная, д.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Фатеевского сельского поселения Меркулова Е.В.</w:t>
      </w:r>
    </w:p>
    <w:p>
      <w:pPr>
        <w:pStyle w:val="ListParagraph"/>
        <w:shd w:fill="FFFFFF" w:val="clear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3.10.2024 опубликовать данное постановление на официальном сайте Фатеевского сельского поселения.</w:t>
      </w:r>
    </w:p>
    <w:p>
      <w:pPr>
        <w:pStyle w:val="ListParagraph"/>
        <w:shd w:fill="FFFFFF" w:val="clear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08.11.2024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на официальном сайте Фате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Е.В. 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;Times New Roman" w:hAnsi="Liberation Serif;Times New Roman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8:00Z</dcterms:created>
  <dc:creator>яяя</dc:creator>
  <dc:description/>
  <cp:keywords/>
  <dc:language>en-US</dc:language>
  <cp:lastModifiedBy>Вера лучший работник</cp:lastModifiedBy>
  <cp:lastPrinted>2018-01-22T13:29:00Z</cp:lastPrinted>
  <dcterms:modified xsi:type="dcterms:W3CDTF">2024-10-23T12:30:00Z</dcterms:modified>
  <cp:revision>3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