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ТВЕРТОГО  СОЗЫВА</w:t>
      </w:r>
    </w:p>
    <w:p>
      <w:pPr>
        <w:pStyle w:val="Heading2"/>
        <w:numPr>
          <w:ilvl w:val="1"/>
          <w:numId w:val="3"/>
        </w:numP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035"/>
        <w:gridCol w:w="2198"/>
        <w:gridCol w:w="3158"/>
      </w:tblGrid>
      <w:tr>
        <w:trPr>
          <w:trHeight w:val="411" w:hRule="exact"/>
        </w:trPr>
        <w:tc>
          <w:tcPr>
            <w:tcW w:w="1833" w:type="dxa"/>
            <w:tcBorders/>
          </w:tcPr>
          <w:p>
            <w:pPr>
              <w:pStyle w:val="1"/>
              <w:tabs>
                <w:tab w:val="clear" w:pos="4677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left" w:pos="708" w:leader="none"/>
                <w:tab w:val="center" w:pos="1559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16.06.2022    </w:t>
            </w:r>
          </w:p>
        </w:tc>
        <w:tc>
          <w:tcPr>
            <w:tcW w:w="2035" w:type="dxa"/>
            <w:tcBorders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ab/>
            </w:r>
          </w:p>
        </w:tc>
        <w:tc>
          <w:tcPr>
            <w:tcW w:w="2198" w:type="dxa"/>
            <w:tcBorders/>
          </w:tcPr>
          <w:p>
            <w:pPr>
              <w:pStyle w:val="1"/>
              <w:tabs>
                <w:tab w:val="clear" w:pos="708"/>
                <w:tab w:val="clear" w:pos="4677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158" w:type="dxa"/>
            <w:tcBorders/>
          </w:tcPr>
          <w:p>
            <w:pPr>
              <w:pStyle w:val="1"/>
              <w:tabs>
                <w:tab w:val="clear" w:pos="4677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left" w:pos="708" w:leader="none"/>
                <w:tab w:val="center" w:pos="155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58/220 </w:t>
            </w:r>
          </w:p>
        </w:tc>
      </w:tr>
    </w:tbl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. Фатеево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разрешении на продажу муниципального имущества </w:t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IV Федерального закона от 21.12.2001            № 178-ФЗ «О приватизации государственного и муниципального имущества» и статьей 23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азрешить администрации Фатеевского сельского поселения продажу на аукционе следующего муниципального имуще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дом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43:12:061301:8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      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, Кировская область, Кирово-Чепецкий район, Фатеевское сельское поселение, деревня Толмачи, дом № 2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с земельным участком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43:12:061301:140, расположенным по адресу: Кировская обл., р-н Кирово-Чепецкий,                          д. Толм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начальную цену продажи в соответствии с заключением о рыночной стоимост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                   в Информационном бюллетене.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теевской сельской Думы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Л.А.Юшкова   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теевского сельского поселения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Кировской области    Е.В.Меркулова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080" w:leader="none"/>
        <w:tab w:val="left" w:pos="2160" w:leader="none"/>
      </w:tabs>
      <w:suppressAutoHyphens w:val="true"/>
      <w:spacing w:lineRule="atLeast" w:line="100" w:before="240" w:after="60"/>
      <w:ind w:left="108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left" w:pos="708" w:leader="none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Mangal"/>
      <w:sz w:val="24"/>
      <w:szCs w:val="21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imesNewRoman">
    <w:name w:val="Обычный + Times New Roman без интервала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0:00Z</dcterms:created>
  <dc:creator>USER</dc:creator>
  <dc:description/>
  <cp:keywords/>
  <dc:language>en-US</dc:language>
  <cp:lastModifiedBy>Вера лучший работник</cp:lastModifiedBy>
  <cp:lastPrinted>2022-12-13T11:11:00Z</cp:lastPrinted>
  <dcterms:modified xsi:type="dcterms:W3CDTF">2022-12-13T08:11:00Z</dcterms:modified>
  <cp:revision>11</cp:revision>
  <dc:subject/>
  <dc:title/>
</cp:coreProperties>
</file>