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 xml:space="preserve"> </w:t>
      </w:r>
    </w:p>
    <w:p>
      <w:pPr>
        <w:pStyle w:val="Normal"/>
        <w:ind w:hanging="0"/>
        <w:jc w:val="right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АТЕЕВСКАЯ СЕЛЬСКАЯ ДУМ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ИРОВО-ЧЕПЕЦКОГО РАЙОНА КИРОВ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724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4" w:leader="none"/>
                <w:tab w:val="right" w:pos="2267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             16.06.2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hanging="0"/>
              <w:jc w:val="center"/>
              <w:rPr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</w:t>
            </w:r>
            <w:r>
              <w:rPr>
                <w:szCs w:val="28"/>
                <w:lang w:eastAsia="ar-SA"/>
              </w:rPr>
              <w:t>58/218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. Фатеев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выборов депутатов Фатеевской сельской Думы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ирово-Чепецкого района Кировской области пятого созыва </w:t>
      </w:r>
      <w:bookmarkStart w:id="0" w:name="_GoBack"/>
      <w:bookmarkEnd w:id="0"/>
      <w:r>
        <w:rPr>
          <w:b/>
          <w:color w:val="FF0000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В соответствии с пунктом 3 статьи 10 Федерального закона от 12.06.2002  № 67-ФЗ «Об основных гарантиях избирательных прав и права на участие в референдуме граждан Российской Федерации», статьей 5 Закона Кировской области от 28.07.2005 № 346-ЗО «О выборах депутатов представительных органов и глав муниципальных образований в Кировской области», руководствуясь статьей 12 Устава Фатеевского сельского поселения Кирово-Чепецкого района Кировской области, Фатеевская сельская Дума РЕШИЛА: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1. Назначить выборы депутатов Фатеевской сельской Думы пятого созыва на 11 сентября 2022 год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2. Опубликовать настоящее решение в Информационном бюллетене и на официальном сайте Фатеевского сельского поселения </w:t>
      </w:r>
      <w:r>
        <w:rPr/>
        <w:t>не позднее чем через пять дней со дня его принятия</w:t>
      </w:r>
      <w:r>
        <w:rPr>
          <w:rFonts w:eastAsia="Arial CYR"/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Фатеевской сельской Думы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                                                       Л.А. Юшк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43:00Z</dcterms:created>
  <dc:creator>Наталья Ю. Созонтова</dc:creator>
  <dc:description/>
  <cp:keywords/>
  <dc:language>en-US</dc:language>
  <cp:lastModifiedBy>Вера</cp:lastModifiedBy>
  <cp:lastPrinted>2022-06-16T13:49:00Z</cp:lastPrinted>
  <dcterms:modified xsi:type="dcterms:W3CDTF">2022-06-17T11:48:00Z</dcterms:modified>
  <cp:revision>4</cp:revision>
  <dc:subject/>
  <dc:title/>
</cp:coreProperties>
</file>