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07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пределения размера арендной платы за пользование муниципальным имуществом администрации Фатеевского сельского поселения Кирово-Чепецкого района Кировской области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Фатеевское сельское поселение  Кирово-Чепецкого района Кировской области и в целях повышения эффективности использования муниципального имущества Фатеевского сельского поселения  Кирово-Чепецкого района Кировской области, увеличения доходов муниципального бюджета администрация Фатеевского сельского поселения Кирово-Чепец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арендной платы за пользование муниципальным имуществом Фатеев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в Информационном  бюллетене   и на официальном сайте Фатеев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ate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                                               Е.В.Меркулова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.07.2020  №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рядок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арендной платы за пользование муниципальным имуществом Фатеев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определяет размер арендной платы за пользование муниципальным имуществом Фатеевского сельского поселения Кирово-Чепецкого района Кировской области  (далее - муниципальное имущество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равенства прав физических и юридических лиц на использование объектов муниципального имущества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настоящего Положения с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иные нормативные правовые акты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теевской сельской Думы от 19.09.2014 №23/100 «Об утверждении Порядка управления и распоряжения имуществом, находящимся в  муниципальной собственности муниципального образования Фатеевское сельское поселение Кирово-Чепецкого района Кировской обла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муниципальному имуществу, передаваемому в аренду,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ъекты муниципального имущества, составляющие казну муниципальн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ъекты муниципального имущества, закрепленные на праве хозяйственного ведения за муниципальными унитарными предприят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Отдельные здания, сооружения, нежилые помещения и иное недвижимое имущество, отнесенные в установленном порядке к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Оборудование, автотранспорт и иное движимое имущество, учитываемое на балансе муниципальных унитарных предприятий и учреждений и в муниципальной казне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предоставления в аренду муниципального имуществ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Бюджетная эффективность и социальная направленность передачи муниципального имущества в арен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ткрытость информации о передаваемых в аренду объектах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венство прав физических и юридических лиц на использование объектов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риоритет передачи объектов муниципального имущества в аренду на конкурсной осно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речень муниципального имущества, которое может быть предоставлено в аренду, составляется бухгалтерией администрации Фатеевского сельского поселения Кирово-Чепецкого района Кировской области (далее - бухгалтерия), является общедоступным и размещается в средствах массовой информации и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ухгалтерия ведет учет всех договоров аренды, заключаемых в соответствии с настоящим Порядком, учет и контроль поступления денежных средств от арендной платы, осуществляет взыскание задолж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стоящий Порядок не распространяется на правоотношения, связанные с предоставлением в аренду земельных участков, участков недр, участков лесного фонда и обособленных водных объе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bookmarkStart w:id="2" w:name="Par135"/>
      <w:bookmarkStart w:id="3" w:name="Par82"/>
      <w:bookmarkStart w:id="4" w:name="Par63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Договор аренды 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В обязательном порядке муниципальные унитарные предприятия согласовывают договор аренды с главой администрации поселения. Копию заключенного договора аренды муниципального имущества муниципальные унитарные предприятия предоставляют в бухгалтерию. Муниципальное унитарное предприятие вправе передать полномочия по заключению договора аренды администрации поселения. В таком случае договор оформляется бухгалтерией  по согласованию с предприятием - балансодержателем объекта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рендаторами муниципального имущества могут выступать любые юридические лица, а также физические лица, в том числе зарегистрированные в установленном законом порядке в качестве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договорам аренды муниципального имущества, составляющего казну поселения, в качестве арендодателя выступает администрация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Договор аренды может быть краткосрочным (до одного года), долгосрочным (на один год и свыше, но не более 49 лет)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говоры аренды объектов муниципального имущества и все изменения в данных договорах, где стороной в договоре выступает администрация поселения, регистрируются в порядке, установленном законодательством Российской Федерации, в уполномоченном органе по государственной регистрации прав на недвижимое имущество и сделок с ним при участии бухгалтер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bookmarkStart w:id="5" w:name="Par147"/>
      <w:bookmarkEnd w:id="5"/>
      <w:r>
        <w:rPr>
          <w:rFonts w:cs="Times New Roman" w:ascii="Times New Roman" w:hAnsi="Times New Roman"/>
          <w:sz w:val="28"/>
          <w:szCs w:val="28"/>
        </w:rPr>
        <w:t>3. Порядок определения величины арендной плат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пользование муниципальным имуществом устанавливается арендная плата в форме определенных в твердой сумме платежей, вносимых периодичес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оставлении в аренду муниципального имущества, относящегося к объектам инженерной инфраструктуры и иным объектам жилищно-коммунального хозяйства, - в размере годовых амортизационных отчис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предоставлении в аренду остального муниципального имущества минимальный размер арендной платы определяется на основании отчета об оценке размера арендной платы, соста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. Размер арендной платы, установленный по результатам независимой оценки, не включает в себя плату за пользование земельным участком, коммунальные и иные платежи. Заказчиком независимой оценки размера арендной платы выступает администрация поселения. Расходы управления имуществом на проведение независимой оценки дополнительно включаются в сумму арендной платы на год аренды (с учетом НДС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заключении договора аренды муниципального имущества по результатам организации и проведения конкурсов (аукционов) размер арендной платы определяется в соответствии с итоговым протокол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 пользование объектами 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ваемого частью или частями помещения или здания, площадью                     не более 20 кв.м и 10% площади соответствующего помещения, здания, </w:t>
      </w: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исходя из утвержденных в установленном порядке величи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инимальной величины годовой арендной платы за один квадратный метр общей нежилой площад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Базового размера стоимости одного квадратного метра общей площади жилых домов по следующей методике расчета аренд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етодика расчета арендной платы за пользование муниципальным недвижимым имуществом рассчитыва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годовой арендной платы (Ап)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 = (Сб x Киз x Км x Кт x Кз x Кд x Кнж) x S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величина стоимости строительства 1 кв. метра нового жилья (Сб) устанавливается и изменяется в соответствии с Прогнозом социально-экономического развития Кирово-Чепецк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зноса (Киз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 = (100 - % износа) / 100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Коэффициент износа здания (сооружения) устанавливается по данным органов технической инвентаризации. При отсутствии данных износ определяется на основании норм амортизации. 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ьше 0,1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Коэффициент вида строительного материала (Км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вида строительных материалов устанавливается в зависимости от вида строительных материалов основных конструктивных элементов здания (сооружения)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- 1,2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 - 1,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- 0,8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- 0,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Коэффициент типа здания (Кт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типа здания устанавливается в зависимости от указанного в технической документации назначения здания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- 1,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- 0,8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- 0,5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ое (гараж) - 0,3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7. Коэффициент территориально-экономической зоны (Кз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территориально-экономической зоны устанавливается с учетом удаленности объекта недвижимости от г. Кирово-Чепецка, с. Фатеево - центральной усадьбы на территории сельского поселения и перспективы социально-экономического развития данн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511"/>
        <w:gridCol w:w="3118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оценочных зон (по карт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иров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Фатеево                   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ское сельское поселени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Кд - коэффициент вида деятельности (от 0,2 до 2,0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6669"/>
        <w:gridCol w:w="1521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 государственных   учреждений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некоммерческихорганизаций:                 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и религиозных организаций  и  объединений, общественных движений, партий, профсоюзов и союзов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налоговой инспекции и полиции, органов юстиции, органов  службы  судебных   приставов,   органов   МВД, правоохранительных,       судебных,        прокуратуры, научно-исследовательских,        опытно-конструкторских организаций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оммерческих организаций: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, пунктов обмена валют, ломбардов, ночных клубов, азартных игр, гостиниц, бань-саун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,  осуществляющих  операции  с  ценными   бумагами, инвестиционных компаний, аудиторских фирм, нотариальных и   адвокатских   контор,   юридических   консультаций, телефонных станци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 оптовой  торговли,  складов  без  хранения продуктов   и   грузов,   кафе,   баров,    закусочных, винно-водочных     магазинов,     парикмахерских и косметических кабинетов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розничной торговли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ы, телеграфа, лечебниц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редприятий     всех     отраслей     стро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ов-кулинарий, столовых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лубов,   спортзалов,    частных    школ,   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воспитания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го обслуживания:  ремонт  обуви,  ремонт  одежды, ремонт бытовой техники, часов, телеаппаратуры, пекарн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аптек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 унитарных   предприятий,   организаций, участвующих в развитии поселения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не вошедшие в настоящий перечень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ногофункциональном использовании арендуемого помещения арендная плата рассчитывается пропорционально занимаемой площад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ставка арендной платы устанавливается дл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х из областного бюджета государственных учрежд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 и искус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а и молодеж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социальной защи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Коэффициент качества нежилого помещения (Кнж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ачества нежилого помещения представляет сумму коэффициентов, характеризующих качество объекта недвижимост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ж = К1 + К2 + К3 + К4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эффициентов дифференцируются по следующим показател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расположение помещ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ее здание - 0,3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емная встроенно-пристроенная часть - 0,25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дак (мансарда) - 0,1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одвал (цокольный этаж) - 0,15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 - 0,05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степень технического обустрой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допровода, канализации, горячей воды, центрального отопления - 0,2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дного из элементов благоустройства К2 снижается на 0,05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высота потолков в помещении (средняя в здании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3,0 метра - 0,07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,6 до 3,0 метра - 0,04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2,6 метра - 0,02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удобство коммерческого использова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вход с улицы - 0,1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вход со двора - 0,06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вход с улицы - 0,04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вход со двора - 0,03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по итогам размещения информационного сообщения не поступило ни одной заявки, администрацией района принимается решение о повторном размещении информационного сообщения, доходная составляющая арендной платы уменьшается не более чем на 50% от начальной величины аренд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рендная плата вносится арендатором ежемесячно, до 25-го числа текущего месяца, на счет бюджета муниципального поселения (полная предварительная оплата)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говор аренды может предусматривать внесение арендной платы, штрафов и пеней с отсрочкой или рассрочкой платежей на срок, не превышающий срока действия договора арен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плата эксплуатационных, коммунальных и необходимых административно-хозяйственных услуг, а также компенсация налоговых затрат балансодержателя, связанных с объектом муниципального имущества, не включаются в сумму арендной платы и производятся в размере и в сроки, определенные договором арен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333"/>
      <w:bookmarkEnd w:id="6"/>
      <w:r>
        <w:rPr>
          <w:rFonts w:cs="Times New Roman" w:ascii="Times New Roman" w:hAnsi="Times New Roman"/>
          <w:sz w:val="28"/>
          <w:szCs w:val="28"/>
        </w:rPr>
        <w:t>7. Субаре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рендатор вправе с письменного согласия администрации поселения и в порядке, определ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сдавать арендуемое им муниципальное имущество или его часть в субарен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получения письменного согласия на сдачу в субаренду муниципального имущества арендатор направляет в администрацию поселения соответствующее ходатайство с указанием площади, технических характеристик помещения и цели субарен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язательным условием для оформления субаренды является безусловное исполнение арендатором обязанностей по договору аренды, в том числе отсутствие задолженности по арендной пла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когда при сдаче муниципального имущества в субаренду требуется проведение конкурсов или аукционов, организаторами торгов выступают арендаторы эт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говор субаренды вступает в силу со дня согласования его с администрацией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говор субаренды заключается в трех экземплярах, один из которых предоставляется в бухгалтер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343"/>
      <w:bookmarkEnd w:id="7"/>
      <w:r>
        <w:rPr>
          <w:rFonts w:cs="Times New Roman" w:ascii="Times New Roman" w:hAnsi="Times New Roman"/>
          <w:sz w:val="28"/>
          <w:szCs w:val="28"/>
        </w:rPr>
        <w:t>8. Предоставление муниципальной помощ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Администрация поселения может предоставлять муниципальную помощь в соответствии с порядком, опреде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46"/>
      <w:bookmarkEnd w:id="8"/>
      <w:r>
        <w:rPr>
          <w:rFonts w:cs="Times New Roman" w:ascii="Times New Roman" w:hAnsi="Times New Roman"/>
          <w:sz w:val="28"/>
          <w:szCs w:val="28"/>
        </w:rPr>
        <w:t>8.1.1. Развития образования и нау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Проведения научных исслед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Защиты окружающей сре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Развития культуры, искусства и сохранения культурных це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Развития физической культуры и 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Обеспечения обороноспособности страны и безопасности государ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Производства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Социальной защиты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0. Охраны тру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1. Охраны здоровья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57"/>
      <w:bookmarkEnd w:id="9"/>
      <w:r>
        <w:rPr>
          <w:rFonts w:cs="Times New Roman" w:ascii="Times New Roman" w:hAnsi="Times New Roman"/>
          <w:sz w:val="28"/>
          <w:szCs w:val="28"/>
        </w:rPr>
        <w:t>8.1.12.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рещается использование муниципальной помощи в целях, не соответствующих указанным в заявлении о даче согласия на предоставление муниципальной помощи и цел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Муниципальная помощь в целях, предусмотренных </w:t>
      </w:r>
      <w:hyperlink w:anchor="Par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ется с предварительного согласия в письменной форме антимонопольного органа, за исключением случаев, если такая помощь предостав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На основании решения сельской Думы о бюджете, содержащего либо устанавливающего порядок определения размера муниципальной помощи и ее конкретного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2. Путем направления на финансовое обеспечение непредвиденных расходов средств резервных фондов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омощь предоставляется не чаще чем один раз в год одному лиц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е являются муниципальной преференцие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1. Предоставление имущества и (или) иных объектов гражданских прав по результатам торгов, проводимых в случаях, предусмотренных законодательством Российской Федерации, а также по результатам иных процедур, предусмотренных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3. Закрепление муниципального имущества за хозяйствующими субъектами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4.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369"/>
      <w:bookmarkEnd w:id="10"/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Лица, допустившие нарушения или неисполн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spacing w:lineRule="auto" w:line="240" w:before="0" w:after="0"/>
      <w:ind w:left="60" w:hanging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34F7421E746F844FD9E0BC6C8C310D90EAED8E86B8B9F3866C7CCAF3E44AF50A18A7D3F84F796663BAEg1yBF" TargetMode="External"/><Relationship Id="rId3" Type="http://schemas.openxmlformats.org/officeDocument/2006/relationships/hyperlink" Target="http://fateevo.ru/" TargetMode="External"/><Relationship Id="rId4" Type="http://schemas.openxmlformats.org/officeDocument/2006/relationships/hyperlink" Target="consultantplus://offline/ref=51034F7421E746F844FD8006D0A49F19DB0DF7D0E43DD2C9316C92g9y4F" TargetMode="External"/><Relationship Id="rId5" Type="http://schemas.openxmlformats.org/officeDocument/2006/relationships/hyperlink" Target="consultantplus://offline/ref=51034F7421E746F844FD8006D0A49F19D800F6D3EF6985CB60399C91F8374EF817EED33F7B89F093g6y3F" TargetMode="External"/><Relationship Id="rId6" Type="http://schemas.openxmlformats.org/officeDocument/2006/relationships/hyperlink" Target="consultantplus://offline/ref=51034F7421E746F844FD8006D0A49F19D801F8DCE66385CB60399C91F8g3y7F" TargetMode="External"/><Relationship Id="rId7" Type="http://schemas.openxmlformats.org/officeDocument/2006/relationships/hyperlink" Target="consultantplus://offline/ref=51034F7421E746F844FD9E0BC6C8C310D90EAED8EC688A943F66C7CCAF3E44AFg5y0F" TargetMode="External"/><Relationship Id="rId8" Type="http://schemas.openxmlformats.org/officeDocument/2006/relationships/hyperlink" Target="consultantplus://offline/ref=51034F7421E746F844FD8006D0A49F19D803F0D5E66385CB60399C91F8g3y7F" TargetMode="External"/><Relationship Id="rId9" Type="http://schemas.openxmlformats.org/officeDocument/2006/relationships/hyperlink" Target="consultantplus://offline/ref=51034F7421E746F844FD8006D0A49F19D800F7D5E86E85CB60399C91F8g3y7F" TargetMode="External"/><Relationship Id="rId10" Type="http://schemas.openxmlformats.org/officeDocument/2006/relationships/hyperlink" Target="consultantplus://offline/ref=51034F7421E746F844FD8006D0A49F19D800F7D5E86E85CB60399C91F8g3y7F" TargetMode="External"/><Relationship Id="rId11" Type="http://schemas.openxmlformats.org/officeDocument/2006/relationships/hyperlink" Target="consultantplus://offline/ref=51034F7421E746F844FD8006D0A49F19D801F8DCE66385CB60399C91F8g3y7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hov12</dc:creator>
  <dc:description/>
  <cp:keywords/>
  <dc:language>en-US</dc:language>
  <cp:lastModifiedBy>Вера</cp:lastModifiedBy>
  <cp:lastPrinted>2020-07-23T09:15:00Z</cp:lastPrinted>
  <dcterms:modified xsi:type="dcterms:W3CDTF">2020-07-23T06:17:00Z</dcterms:modified>
  <cp:revision>6</cp:revision>
  <dc:subject/>
  <dc:title/>
</cp:coreProperties>
</file>