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sz w:val="28"/>
          <w:szCs w:val="28"/>
          <w:u w:val="single"/>
        </w:rPr>
        <w:t>06.12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</w:t>
      </w:r>
      <w:r>
        <w:rPr>
          <w:b/>
          <w:sz w:val="28"/>
          <w:szCs w:val="28"/>
          <w:u w:val="single"/>
        </w:rPr>
        <w:t>№ 57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о муниципальному </w:t>
      </w:r>
      <w:r>
        <w:rPr>
          <w:b/>
          <w:iCs w:val="false"/>
          <w:color w:val="000000"/>
          <w:sz w:val="28"/>
          <w:szCs w:val="28"/>
        </w:rPr>
        <w:t>жилищному контролю   на территории муниципального образования Фатеевское сельское поселение Кирово-Чепецкого район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 xml:space="preserve"> </w:t>
      </w:r>
      <w:r>
        <w:rPr>
          <w:b/>
          <w:iCs w:val="false"/>
          <w:color w:val="000000"/>
          <w:sz w:val="28"/>
          <w:szCs w:val="28"/>
        </w:rPr>
        <w:t>Кировской области на 2022 год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Фатеевского сельского поселения, администрация Фатее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по муниципальному жилищному контролю  на территории </w:t>
      </w:r>
      <w:r>
        <w:rPr>
          <w:iCs w:val="false"/>
          <w:color w:val="000000"/>
          <w:sz w:val="28"/>
          <w:szCs w:val="28"/>
        </w:rPr>
        <w:t>муниципального образования Фатеевское сельское поселение Кирово-Чепецкого района Кировской области на 2022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 Опубликовать   настоящее постановление в Информационном бюллете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 поселения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          Е.В.Меркулова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>
          <w:bCs w:val="false"/>
          <w:iCs w:val="false"/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Фатеевского сельского поселения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о-Чепецкого райо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/>
      </w:pPr>
      <w:r>
        <w:rPr>
          <w:b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iCs w:val="false"/>
          <w:color w:val="000000"/>
          <w:sz w:val="28"/>
          <w:szCs w:val="28"/>
        </w:rPr>
        <w:t>06.12.2021 №57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законом ценностям по муниципальному жилищному контролю   на территории муниципального образования Фатеевское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сельское поселение Кирово-Чепецкого района Кировской области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iCs w:val="false"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1. Анализ текущего состояния осуществления ви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контроля, описание текущего уровня развития профилактической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деятельности контрольного органа, характеристика проблем, н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ешение которых направлена программа профилактики рисков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причинения вр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  <w:t xml:space="preserve"> </w:t>
      </w:r>
      <w:r>
        <w:rPr>
          <w:bCs w:val="false"/>
          <w:iCs w:val="false"/>
          <w:color w:val="000000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жилищному контролю   (далее – Программа профилактики) направлена на предупреждение нарушений юридическими лицами, индивидуальными предпринимателями и гражданами (далее–контролируемые лица) обязательных требований жилищного законодательства, (далее – Правила),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</w:t>
      </w:r>
      <w:r>
        <w:rPr>
          <w:rFonts w:cs="TimesNewRomanPSMT" w:ascii="TimesNewRomanPSMT" w:hAnsi="TimesNewRomanPSMT"/>
          <w:bCs w:val="false"/>
          <w:iCs w:val="false"/>
          <w:color w:val="000000"/>
          <w:sz w:val="28"/>
          <w:szCs w:val="28"/>
        </w:rPr>
        <w:t xml:space="preserve"> </w:t>
      </w:r>
      <w:r>
        <w:rPr>
          <w:bCs w:val="false"/>
          <w:iCs w:val="false"/>
          <w:color w:val="000000"/>
          <w:sz w:val="28"/>
          <w:szCs w:val="28"/>
        </w:rPr>
        <w:t>в муниципальном образовании Фатеевское сельское поселение Кирово-Чепецкого района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>2.Муниципальный контроль осуществляется администрацией муниципального образования Фатеевское сельское поселение Кирово-Чепецкого района Кировской области.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К числу профилактических мероприятий, предусмотренных положением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о муниципальном жилищном контроле, отнесены: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1) информирование;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8"/>
          <w:szCs w:val="28"/>
        </w:rPr>
        <w:t>2) консультирование</w:t>
      </w:r>
      <w:r>
        <w:rPr>
          <w:bCs w:val="false"/>
          <w:iCs w:val="false"/>
          <w:color w:val="3B2D3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3. Информация о порядке и ходе осуществления муниципального контроля размещается на официальном сайте администрации Чепецкого сельского поселения в сети "Интернет" (далее - Официальный сайт) в разделе «Муниципальный контроль», на информационных стендах администрации Чепецкого сельского поселения.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4. Статистические данные по осуществлению муниципального  </w:t>
      </w:r>
      <w:r>
        <w:rPr>
          <w:bCs w:val="false"/>
          <w:iCs w:val="false"/>
          <w:color w:val="000000"/>
          <w:sz w:val="28"/>
          <w:szCs w:val="28"/>
        </w:rPr>
        <w:t>жилищного контроля на</w:t>
      </w:r>
      <w:r>
        <w:rPr>
          <w:rFonts w:cs="TimesNewRomanPSMT" w:ascii="TimesNewRomanPSMT" w:hAnsi="TimesNewRomanPSMT"/>
          <w:bCs w:val="false"/>
          <w:iCs w:val="false"/>
          <w:color w:val="000000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 xml:space="preserve">  территории муниципального образов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984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е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озбужденных дел об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 w:val="false"/>
          <w:iCs w:val="false"/>
          <w:sz w:val="28"/>
          <w:szCs w:val="28"/>
        </w:rPr>
      </w:pPr>
      <w:r>
        <w:rPr>
          <w:rFonts w:cs="TimesNewRomanPSMT" w:ascii="TimesNewRomanPSMT" w:hAnsi="TimesNewRomanPSMT"/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1 году не выявлено.</w:t>
      </w:r>
    </w:p>
    <w:p>
      <w:pPr>
        <w:pStyle w:val="Normal"/>
        <w:rPr>
          <w:bCs w:val="false"/>
          <w:iCs w:val="false"/>
          <w:sz w:val="26"/>
          <w:szCs w:val="26"/>
        </w:rPr>
      </w:pPr>
      <w:r>
        <w:rPr>
          <w:bCs w:val="false"/>
          <w:i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iCs w:val="false"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2.1. Основными целями Программы профилактики являются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2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 на 2022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 w:val="false"/>
          <w:iCs w:val="false"/>
          <w:color w:val="000000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9"/>
        <w:gridCol w:w="2156"/>
        <w:gridCol w:w="2168"/>
        <w:gridCol w:w="20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Ответственны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ир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юридических лиц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принимател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я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 сайт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смотр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частью 3 статьи 46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а № 248-ФЗ «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осударствен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 (надзоре)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ации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айте д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1.01.2022 г.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по мере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наруш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телефону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сообщ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 контакт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а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, графика 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ты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средств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део-конференц-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и (по 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пределенн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уководител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на личном прие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 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в ходе прове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зитов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 (п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ответствующ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я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ри напр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и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ой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ли в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электрон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кумента запрос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ых ответ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по люб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анным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установл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оссий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ции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 часы работы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 налич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ехниче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зможн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рафиком лич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и сниж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 контроля в соответствии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тодическими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екомендаци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, н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позднее 10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чих дн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ле подготовки,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новления све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ступность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Целевые (плановы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более 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90 %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 w:val="false"/>
          <w:iCs w:val="false"/>
          <w:color w:val="000000"/>
          <w:sz w:val="28"/>
          <w:szCs w:val="28"/>
        </w:rPr>
      </w:pPr>
      <w:r>
        <w:rPr>
          <w:rFonts w:cs="TimesNewRomanPSMT" w:ascii="TimesNewRomanPSMT" w:hAnsi="TimesNewRomanPSMT"/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2. Программа профилактики подлежит размещению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3. Ответственное лицо органа муниципального контроля в срок до 1 марта 2023 года готовит доклад об итогах профилактической работы за 2022 год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4. Доклад об итогах профилактической работы должен включать в себя результаты оценки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ind w:firstLine="708"/>
        <w:rPr>
          <w:rFonts w:ascii="TimesNewRomanPSMT" w:hAnsi="TimesNewRomanPSMT" w:cs="TimesNewRomanPSMT"/>
          <w:bCs w:val="false"/>
          <w:iCs w:val="false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bCs w:val="false"/>
          <w:iCs w:val="false"/>
          <w:color w:val="000000"/>
          <w:sz w:val="28"/>
          <w:szCs w:val="28"/>
        </w:rPr>
        <w:t xml:space="preserve">                                            </w:t>
      </w:r>
      <w:r>
        <w:rPr>
          <w:rFonts w:cs="TimesNewRomanPSMT" w:ascii="TimesNewRomanPSMT" w:hAnsi="TimesNewRomanPSMT"/>
          <w:bCs w:val="false"/>
          <w:iCs w:val="false"/>
          <w:color w:val="000000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 w:val="false"/>
      <w:iCs w:val="false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Cs/>
      <w:iCs/>
      <w:color w:val="00000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iCs w:val="false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2:00Z</dcterms:created>
  <dc:creator>User</dc:creator>
  <dc:description/>
  <cp:keywords/>
  <dc:language>en-US</dc:language>
  <cp:lastModifiedBy>Вера</cp:lastModifiedBy>
  <cp:lastPrinted>2022-01-12T08:49:00Z</cp:lastPrinted>
  <dcterms:modified xsi:type="dcterms:W3CDTF">2022-01-12T05:50:00Z</dcterms:modified>
  <cp:revision>4</cp:revision>
  <dc:subject/>
  <dc:title>ДОВЕРЕННОСТЬ</dc:title>
</cp:coreProperties>
</file>