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6.06.2020</w:t>
      </w:r>
      <w:r>
        <w:rPr>
          <w:sz w:val="28"/>
          <w:szCs w:val="28"/>
        </w:rPr>
        <w:t xml:space="preserve">                                                                    </w:t>
        <w:tab/>
        <w:tab/>
        <w:tab/>
        <w:tab/>
        <w:t xml:space="preserve"> </w:t>
      </w:r>
      <w:r>
        <w:rPr>
          <w:sz w:val="28"/>
          <w:szCs w:val="28"/>
          <w:u w:val="single"/>
        </w:rPr>
        <w:t>№ 56</w:t>
      </w:r>
      <w:r>
        <w:rPr>
          <w:sz w:val="28"/>
          <w:szCs w:val="28"/>
        </w:rPr>
        <w:t xml:space="preserve"> с. Фате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утверждении топливно-энергетического баланса муниципального образования Фатеевское сельское поселение» за 2018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190-ФЗ «О теплоснабжении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 xml:space="preserve">: </w:t>
      </w:r>
    </w:p>
    <w:p>
      <w:pPr>
        <w:pStyle w:val="Default"/>
        <w:spacing w:lineRule="auto" w:line="360" w:before="0" w:after="197"/>
        <w:ind w:firstLine="720"/>
        <w:jc w:val="both"/>
        <w:rPr/>
      </w:pPr>
      <w:r>
        <w:rPr>
          <w:sz w:val="28"/>
          <w:szCs w:val="28"/>
        </w:rPr>
        <w:t>1. Утвердить прилагаемый топливно-энергетический баланс муниципального образования Фатеевское сельское поселение Кирово-Чепецкого района  за 2018 год.</w:t>
      </w:r>
    </w:p>
    <w:p>
      <w:pPr>
        <w:pStyle w:val="WW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Опубликовать данное решение в Информационном бюллетене и разместить на официальном сайте сельского поселения  в сети «Интернет». </w:t>
      </w:r>
    </w:p>
    <w:p>
      <w:pPr>
        <w:pStyle w:val="WW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/>
      </w:pPr>
      <w:r>
        <w:rPr>
          <w:sz w:val="28"/>
          <w:szCs w:val="28"/>
        </w:rPr>
        <w:t xml:space="preserve">Глава  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  <w:t>Кировской области           Е.В. Меркулов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ind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90" w:leader="none"/>
        </w:tabs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1978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0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еевского сельского поселен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о-Чепецкого райо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овской област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6.2020   №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6.6pt;mso-wrap-distance-left:9pt;mso-wrap-distance-right:0pt;mso-wrap-distance-top:0pt;mso-wrap-distance-bottom:0pt;margin-top:10.9pt;mso-position-vertical-relative:text;margin-left:2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503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036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еевского сельского поселе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о-Чепецкого райо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овской област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6.2020   №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widowControl w:val="false"/>
        <w:tabs>
          <w:tab w:val="clear" w:pos="720"/>
          <w:tab w:val="left" w:pos="426" w:leader="none"/>
          <w:tab w:val="left" w:pos="567" w:leader="none"/>
        </w:tabs>
        <w:spacing w:before="60" w:after="0"/>
        <w:ind w:left="0" w:right="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Heading3"/>
        <w:widowControl w:val="false"/>
        <w:tabs>
          <w:tab w:val="clear" w:pos="720"/>
          <w:tab w:val="left" w:pos="426" w:leader="none"/>
          <w:tab w:val="left" w:pos="567" w:leader="none"/>
        </w:tabs>
        <w:spacing w:before="60" w:after="0"/>
        <w:ind w:left="0" w:right="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опливно-энергетический баланс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2018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Население с.Фатеево составляет </w:t>
      </w:r>
      <w:r>
        <w:rPr>
          <w:b/>
          <w:sz w:val="28"/>
        </w:rPr>
        <w:t>977</w:t>
      </w:r>
      <w:r>
        <w:rPr>
          <w:sz w:val="28"/>
        </w:rPr>
        <w:t xml:space="preserve">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сновными потребителями энергетических ресурсов в Фатеевском  сельском поселении являются </w:t>
      </w:r>
      <w:r>
        <w:rPr>
          <w:sz w:val="28"/>
          <w:szCs w:val="28"/>
        </w:rPr>
        <w:t>благоустроенное жилье, объекты социальной сферы: детский сад «Березка», школа с.Фатеево, библиотека-музей, Фельдшерско-акушерский пункт с.Фатеево, административное здание ООО «Агрофирмы Кстинино»,администрация Фатеевского сельского поселения, Фатеевский поселенческий Дом культуры, два магазина  продовольственных,   и здание почты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многоквартирного жилого фонда, административные здания, производственные и коммунально-бытовые предприятия подключены к централизованной системе теплоснабжения, которая состоит из котельной, и тепловых сете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Эксплуатацию котельной и тепловых сетей на территории с.Фатеево осуществляет  ООО «Пасегово». Это единственный источник централизованного теплоснабжения в с.Фатеево. Зона деятельности единой теплоснабжающей организации ООО «Пасегово», в настоящее время, охватывает всю территорию с.Фатеево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Топливно-энергетический баланс в сельском поселении разрабатывается на 1 год, не позднее 1 октября года, следующего за отчетным, для которого составляется баланс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Актуализируется по мере реализации локальных задач, программ, изменения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азмеров и источников финансирования, внешних и внутренних факторов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действия. В топливно-энергетическом балансе Фатеевского сельского поселения присутствуют электрическая и тепловая энергия, газ.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ической энергией потребителей Фатеевского сельского поселения Кирово-Чепецкого района обеспечивает АО «ЭнергосбыТ Плюс», природным газом ООО «Газпром межрегионгаз Киров», производство тепловой энергии ООО «Пасегово».</w:t>
      </w:r>
    </w:p>
    <w:p>
      <w:pPr>
        <w:pStyle w:val="Normal"/>
        <w:spacing w:before="0" w:after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05"/>
        <w:gridCol w:w="2164"/>
        <w:gridCol w:w="1664"/>
      </w:tblGrid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ливо, т.у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</w:t>
            </w:r>
          </w:p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ия</w:t>
            </w:r>
          </w:p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. энергия</w:t>
            </w:r>
          </w:p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before="0" w:after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ходн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часть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9,8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9,8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ер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9,8</w: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5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3,1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</w:tbl>
    <w:p>
      <w:pPr>
        <w:pStyle w:val="Normal"/>
        <w:spacing w:before="0" w:after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опливно-энергетический баланс за 2018 год Фатеевского сельского поселения в пересчете на условное топливо   приведен в таблице (прилагает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9:00Z</dcterms:created>
  <dc:creator>ГАС "Выборы"</dc:creator>
  <dc:description/>
  <cp:keywords/>
  <dc:language>en-US</dc:language>
  <cp:lastModifiedBy>Вера</cp:lastModifiedBy>
  <cp:lastPrinted>2020-06-26T15:32:00Z</cp:lastPrinted>
  <dcterms:modified xsi:type="dcterms:W3CDTF">2020-06-26T12:32:00Z</dcterms:modified>
  <cp:revision>5</cp:revision>
  <dc:subject/>
  <dc:title>Об оказании материальной помощи Лаптевой Т</dc:title>
</cp:coreProperties>
</file>