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АТЕЕВСКАЯ СЕЛЬСКАЯ ДУМА</w:t>
      </w:r>
    </w:p>
    <w:p>
      <w:pPr>
        <w:pStyle w:val="Heading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25" w:leader="none"/>
        </w:tabs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8.04.2022</w:t>
      </w:r>
      <w:r>
        <w:rPr>
          <w:sz w:val="28"/>
          <w:szCs w:val="28"/>
          <w:lang w:eastAsia="ru-RU"/>
        </w:rPr>
        <w:tab/>
        <w:t xml:space="preserve">          </w:t>
      </w:r>
      <w:r>
        <w:rPr>
          <w:sz w:val="28"/>
          <w:szCs w:val="28"/>
          <w:u w:val="single"/>
          <w:lang w:eastAsia="ru-RU"/>
        </w:rPr>
        <w:t>№56/214</w:t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                                         муниципального образования Фатеевское сельское поселение                Кирово-Чепецкого района Кировской области за 2021 год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Федерации, статьей 24 Устава муниципального образования Фатеевское сельское поселение Кирово-Чепецкого района Кировской области,  Фатеевская сельская Дума РЕШИЛА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 Утвердить отчет об исполнении бюджета Фатеевского сельского поселения за 2021 год по доходам в сумме 5355,2 тыс. рублей, по расходам в сумме 5408,9 тыс. рублей, с дефицитом в сумме 53,7 тыс. рублей с показателями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о исполнению объемов поступления доходов бюджета Фатеевского сельского поселения по налоговым и неналоговым доходам, по статьям, по безвозмездным поступлениям и подстатьям классификации доходов бюджета за 2021 год, согласно Приложению № 1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1 год, согласно Приложению № 2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ведомственной структуре расходов бюджета муниципального образования Фатеевское сельское поселение за 2021 год, согласно Приложению №3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источникам финансирования дефицита бюджета Фатеевского сельского поселения за 2021 год, согласно Приложению № 4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муниципальным программам бюджета Фатеевского сельского поселения за 2021 год, согласно Приложению № 5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- по предоставлению и погашению бюджетных кредитов Фатеевского сельского поселения за 2021 год, согласно Приложению № 6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о расходованию средств резервного фонда Фатеевского сельского поселения за 2021 год, согласно приложению № 7. 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Информационном бюллете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Информационном бюллетене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ровской области       </w:t>
        <w:tab/>
        <w:tab/>
        <w:tab/>
        <w:tab/>
        <w:tab/>
        <w:tab/>
        <w:tab/>
        <w:t>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ab/>
        <w:tab/>
        <w:t>Е.В. Меркулова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119"/>
        <w:gridCol w:w="993"/>
        <w:gridCol w:w="850"/>
        <w:gridCol w:w="851"/>
        <w:gridCol w:w="850"/>
        <w:gridCol w:w="666"/>
        <w:gridCol w:w="184"/>
      </w:tblGrid>
      <w:tr>
        <w:trPr>
          <w:trHeight w:val="30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ind w:left="-521" w:right="-9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ельской Думы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ind w:left="-521" w:right="-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04.2022 №56/21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тчет по исполнению объемов поступления доходов бюджета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теевского сельского поселения по налоговым и неналоговым дохода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о статьям, по безвозмездным поступлениям по подстатья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классификации доходов бюджета за 2021 го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3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начальный план 202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ный план на 2021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исполнение за 2021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 первоначального пла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 уточненного плана</w:t>
            </w:r>
          </w:p>
        </w:tc>
      </w:tr>
      <w:tr>
        <w:trPr>
          <w:trHeight w:val="315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8,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52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29,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27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на нефтепродукт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2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37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 1 11 05013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4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69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2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2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14030 10 0000 18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6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4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4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2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1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2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16 2 02 16001 1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15002 1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</w:tr>
      <w:tr>
        <w:trPr>
          <w:trHeight w:val="154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02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09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29999 10 7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 (субсидии бюджетам сельских поселений на выравнивание обеспеченности муниципальных образований по реализации ими их отдельных полномочий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03015 1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04000 00 00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4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92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49999 10 0002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91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 2 02 49999 10 3200 15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0000 00 0000 1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30 10 0000 1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#####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7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5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67"/>
        <w:gridCol w:w="709"/>
        <w:gridCol w:w="1417"/>
        <w:gridCol w:w="851"/>
        <w:gridCol w:w="1417"/>
        <w:gridCol w:w="1134"/>
        <w:gridCol w:w="1276"/>
      </w:tblGrid>
      <w:tr>
        <w:trPr>
          <w:trHeight w:val="300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8.04.2022 №56/214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распределению бюджетных ассигнований по разделам, подразделам, целевым статьям, группам (подгруппам) и видов расходов классификации расходов бюджета за 2021 год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4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1</w:t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Вете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67"/>
        <w:gridCol w:w="567"/>
        <w:gridCol w:w="709"/>
        <w:gridCol w:w="1418"/>
        <w:gridCol w:w="708"/>
        <w:gridCol w:w="851"/>
        <w:gridCol w:w="850"/>
        <w:gridCol w:w="928"/>
        <w:gridCol w:w="348"/>
      </w:tblGrid>
      <w:tr>
        <w:trPr>
          <w:trHeight w:val="31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28.04.2022 №56/214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36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ведомственной структуре расходов бюджета муниципального образования Фатеевское сельское поселение за 2021 год</w:t>
            </w:r>
          </w:p>
        </w:tc>
      </w:tr>
      <w:tr>
        <w:trPr>
          <w:trHeight w:val="15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_МР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_МР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очненный годово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з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3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 уточненного пла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9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части полномочий по решению вопросов местного значения поселения в области градостроительной деятельност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Ветер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0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97"/>
        <w:gridCol w:w="2781"/>
        <w:gridCol w:w="758"/>
        <w:gridCol w:w="1134"/>
        <w:gridCol w:w="142"/>
        <w:gridCol w:w="1205"/>
      </w:tblGrid>
      <w:tr>
        <w:trPr>
          <w:trHeight w:val="31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color w:val="000000"/>
                <w:sz w:val="26"/>
                <w:szCs w:val="26"/>
                <w:u w:val="single"/>
                <w:lang w:eastAsia="ru-RU"/>
              </w:rPr>
              <w:t>28.04.2022 №56/214</w:t>
            </w:r>
          </w:p>
        </w:tc>
      </w:tr>
      <w:tr>
        <w:trPr>
          <w:trHeight w:val="375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 источникам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 за 2021 год</w:t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</w:t>
              <w:br/>
              <w:t>классификации источников финансирования дефицита бюджета сель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начальный план (тыс.руб)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 (тыс.руб.)</w:t>
            </w:r>
          </w:p>
        </w:tc>
      </w:tr>
      <w:tr>
        <w:trPr>
          <w:trHeight w:val="726" w:hRule="atLeast"/>
        </w:trPr>
        <w:tc>
          <w:tcPr>
            <w:tcW w:w="3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,8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70</w:t>
            </w:r>
          </w:p>
        </w:tc>
      </w:tr>
      <w:tr>
        <w:trPr>
          <w:trHeight w:val="57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,8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70</w:t>
            </w:r>
          </w:p>
        </w:tc>
      </w:tr>
      <w:tr>
        <w:trPr>
          <w:trHeight w:val="302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074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355,2</w:t>
            </w:r>
          </w:p>
        </w:tc>
      </w:tr>
      <w:tr>
        <w:trPr>
          <w:trHeight w:val="502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074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355,2</w:t>
            </w:r>
          </w:p>
        </w:tc>
      </w:tr>
      <w:tr>
        <w:trPr>
          <w:trHeight w:val="554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074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355,2</w:t>
            </w:r>
          </w:p>
        </w:tc>
      </w:tr>
      <w:tr>
        <w:trPr>
          <w:trHeight w:val="548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а поселения    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01 05 02 01 10 0000 5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074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355,2</w:t>
            </w:r>
          </w:p>
        </w:tc>
      </w:tr>
      <w:tr>
        <w:trPr>
          <w:trHeight w:val="543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7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8,9</w:t>
            </w:r>
          </w:p>
        </w:tc>
      </w:tr>
      <w:tr>
        <w:trPr>
          <w:trHeight w:val="645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 бюджетов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7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8,9</w:t>
            </w:r>
          </w:p>
        </w:tc>
      </w:tr>
      <w:tr>
        <w:trPr>
          <w:trHeight w:val="542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7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8,9</w:t>
            </w:r>
          </w:p>
        </w:tc>
      </w:tr>
      <w:tr>
        <w:trPr>
          <w:trHeight w:val="592" w:hRule="atLeast"/>
        </w:trPr>
        <w:tc>
          <w:tcPr>
            <w:tcW w:w="3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ньшение прочих остатков денежных средств бюджета поселения    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01 05 02 01 10 0000 6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7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05"/>
        <w:gridCol w:w="695"/>
        <w:gridCol w:w="857"/>
        <w:gridCol w:w="385"/>
        <w:gridCol w:w="1312"/>
        <w:gridCol w:w="509"/>
        <w:gridCol w:w="1204"/>
        <w:gridCol w:w="71"/>
        <w:gridCol w:w="61"/>
        <w:gridCol w:w="850"/>
        <w:gridCol w:w="572"/>
        <w:gridCol w:w="44"/>
        <w:gridCol w:w="301"/>
        <w:gridCol w:w="746"/>
        <w:gridCol w:w="231"/>
      </w:tblGrid>
      <w:tr>
        <w:trPr>
          <w:trHeight w:val="315" w:hRule="atLeast"/>
        </w:trPr>
        <w:tc>
          <w:tcPr>
            <w:tcW w:w="988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Фатеевской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eastAsia="ru-RU"/>
              </w:rPr>
              <w:t>28.04.2022 №56/21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по муниципальным программам бюдж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 Фатеевского сельского поселения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1 год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рограммы, подпрограммы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целевой статьи расходов по бюджетной классификации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ый план, тыс. рублей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, тыс. рублей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%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5" w:right="-109" w:firstLine="9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Муниципальная программа «Развитие муниципального управления»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3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-техническое и финансовое обеспечение (в пределах норматива формирования расходов) деятельности муниципальных служащих, финансовое обеспечение деятельности бухгалтерии, водителя, выполнение воинского учета, проведение выборов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4,0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6,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5" w:right="-109" w:firstLine="9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Муниципальная программа «Управление и распоряжение имуществом и земельными ресурсами»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3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олнения функций, связанных с земельными участками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24" w:right="-1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5" w:right="-109" w:firstLine="9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Муниципальная программа «Развитие транспортной системы»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00000</w:t>
            </w:r>
          </w:p>
        </w:tc>
        <w:tc>
          <w:tcPr>
            <w:tcW w:w="3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дорог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4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5" w:right="-109" w:firstLine="9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Муниципальная программа «Благоустройство»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000000</w:t>
            </w:r>
          </w:p>
        </w:tc>
        <w:tc>
          <w:tcPr>
            <w:tcW w:w="3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территории Фатеевского сельского поселения (уличное освещение, озеленение, оборудование детской площадки)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3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95" w:right="-109" w:firstLine="9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Муниципальная программа «О пожарной безопасности на территории Фатеевского сельского поселения»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000000</w:t>
            </w:r>
          </w:p>
        </w:tc>
        <w:tc>
          <w:tcPr>
            <w:tcW w:w="3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пожарной сигнализации, содержание пожарной машины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5,1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5,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Муниципальная программа «Развитие культуры и общественной деятельности»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00000000</w:t>
            </w:r>
          </w:p>
        </w:tc>
        <w:tc>
          <w:tcPr>
            <w:tcW w:w="3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инансового выполнения выставленных взносов на капитальный ремонт муниципальных квартир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3,1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3,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 Муниципальная программа «Охрана земель муниципального образования Фатеевское сельское поселение»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000000</w:t>
            </w:r>
          </w:p>
        </w:tc>
        <w:tc>
          <w:tcPr>
            <w:tcW w:w="34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соглашений по  муниципальному жилищному контролю и ЖКХ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8,9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60,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4"/>
        <w:gridCol w:w="923"/>
        <w:gridCol w:w="277"/>
        <w:gridCol w:w="2133"/>
        <w:gridCol w:w="421"/>
        <w:gridCol w:w="1784"/>
        <w:gridCol w:w="349"/>
        <w:gridCol w:w="1134"/>
        <w:gridCol w:w="1322"/>
        <w:gridCol w:w="25"/>
      </w:tblGrid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28.04.2022 №56/214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 о предоставлении и погашении бюджетных кредитов</w:t>
            </w:r>
          </w:p>
        </w:tc>
      </w:tr>
      <w:tr>
        <w:trPr>
          <w:trHeight w:val="107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е сельское поселение за 2021 год</w:t>
            </w:r>
          </w:p>
        </w:tc>
      </w:tr>
      <w:tr>
        <w:trPr>
          <w:trHeight w:val="83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м образованием Фатеевское сельское поселение в 2021 году бюджетные кредиты не предоставлялись и не гасились.</w:t>
            </w:r>
          </w:p>
        </w:tc>
      </w:tr>
      <w:tr>
        <w:trPr>
          <w:trHeight w:val="37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ind w:right="39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28.04.2022 №56/214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расход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т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 2021 год</w:t>
            </w:r>
          </w:p>
        </w:tc>
      </w:tr>
      <w:tr>
        <w:trPr>
          <w:trHeight w:val="39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нансировано за счет средств местного бюджета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, дата распоряжения администрации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11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начение платеж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4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2021 году расходов из резервного фонда не было, так как в поселении не было чрезвычайных ситуаций, заявлений от граждан не поступало.</w:t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2:00Z</dcterms:created>
  <dc:creator>USER</dc:creator>
  <dc:description/>
  <cp:keywords/>
  <dc:language>en-US</dc:language>
  <cp:lastModifiedBy>Вера лучший работник</cp:lastModifiedBy>
  <cp:lastPrinted>2023-06-01T14:29:00Z</cp:lastPrinted>
  <dcterms:modified xsi:type="dcterms:W3CDTF">2023-06-01T11:30:00Z</dcterms:modified>
  <cp:revision>6</cp:revision>
  <dc:subject/>
  <dc:title/>
</cp:coreProperties>
</file>