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ТЕЕВСКАЯ СЕЛЬСКАЯ ДУМА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24.03.2022  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55/210  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Фатеево </w:t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-149" w:hanging="0"/>
        <w:jc w:val="center"/>
        <w:rPr>
          <w:sz w:val="48"/>
          <w:szCs w:val="48"/>
        </w:rPr>
      </w:pPr>
      <w:r>
        <w:rPr>
          <w:sz w:val="28"/>
          <w:szCs w:val="28"/>
        </w:rPr>
        <w:t>О внесении изменений в решение Фатеевской сельской Думы от 14.11.2017 №04/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униципального образования Фатеевское сельское поселение Кирово-Чепецкого района Кировской области по контракту  на официальном сайте муниципального образования Фатеевское сельское поселение Кирово-Чепецкого района Киров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 от 31.07.2020 №259 «О цифровых финансовых активах, цифровой валюте и о внесении изменений в отдельные законодательные акты Российской Федерации», Законом  Кировской области от 03.08.2017 №94-ЗО «О Порядке предо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 Фатеевская сельская Дума РЕШИЛА:</w:t>
      </w:r>
    </w:p>
    <w:p>
      <w:pPr>
        <w:pStyle w:val="ConsPlusTitle"/>
        <w:widowControl/>
        <w:tabs>
          <w:tab w:val="clear" w:pos="708"/>
          <w:tab w:val="left" w:pos="9720" w:leader="none"/>
        </w:tabs>
        <w:spacing w:lineRule="auto" w:line="360"/>
        <w:ind w:right="-14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решение  Фатеевской сельской Думы от 14.11.2017 №04/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униципального образования Фатеевское сельское поселение Кирово-Чепецкого района Кировской области по контракту  на официальном сайте муниципального образования Фатеевское сельское поселение Кирово-Чепецкого района Киров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1.1. В пункте 1 Порядка   после слов «и несовершеннолетних детей»     дополнить словами «по каждой сделке по приобретению в том числе и цифровых финансовых активов, цифровой валюты»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Информационном бюллете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Л.А. Ю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Е.В. Мерку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  <w:lang w:eastAsia="zh-CN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omment">
    <w:name w:val="comm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2"/>
      <w:szCs w:val="22"/>
      <w:lang w:eastAsia="zh-CN"/>
    </w:rPr>
  </w:style>
  <w:style w:type="character" w:styleId="Style14">
    <w:name w:val="Верхний колонтитул Знак"/>
    <w:basedOn w:val="Style10"/>
    <w:qFormat/>
    <w:rPr>
      <w:sz w:val="22"/>
      <w:szCs w:val="22"/>
      <w:lang w:eastAsia="zh-CN"/>
    </w:rPr>
  </w:style>
  <w:style w:type="character" w:styleId="Blk">
    <w:name w:val="blk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2B2682BA0CD2C743D6806176EB4427B5D8E84C43D48AD033CF30C2BDF00732FC45E805AD32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6:00Z</dcterms:created>
  <dc:creator>USER</dc:creator>
  <dc:description/>
  <dc:language>en-US</dc:language>
  <cp:lastModifiedBy>Вера</cp:lastModifiedBy>
  <cp:lastPrinted>2022-03-31T11:46:00Z</cp:lastPrinted>
  <dcterms:modified xsi:type="dcterms:W3CDTF">2022-03-31T08:46:00Z</dcterms:modified>
  <cp:revision>2</cp:revision>
  <dc:subject/>
  <dc:title/>
</cp:coreProperties>
</file>