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АТЕЕВСКАЯ СЕЛЬСКАЯ ДУМА </w:t>
      </w:r>
      <w:r>
        <w:rPr>
          <w:b w:val="false"/>
          <w:sz w:val="28"/>
          <w:szCs w:val="28"/>
        </w:rPr>
        <w:t xml:space="preserve">    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ТВЕРТОГО СОЗЫ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3.2022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55/209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тчета об исполнении бюджета                                           муниципального образования Фатеевское сельское поселение                Кирово-Чепецкого района Кировской области з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об исполнении бюджета муниципального образования Фатеевское сельское поселение Кирово-Чепецкого района Кировской области за 2021 год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отчета об исполнении бюджета поселения на 25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о проведения публичных слушаний - Администрация Фат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ремя проведения публичных слушаний -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Фатеевской сельской Думы Юшкова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 Не позднее 27 марта 2022 года опубликовать данное решение, проект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е позднее 28 апреля 2022 года опубликовать результаты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Е.В. Мерку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ТЕЕВСКАЯ СЕЛЬСКАЯ ДУМА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ЕТВЕРТОГО СОЗЫВА                           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before="0" w:after="480"/>
        <w:rPr>
          <w:b w:val="false"/>
          <w:b w:val="false"/>
          <w:szCs w:val="24"/>
        </w:rPr>
      </w:pPr>
      <w:r>
        <w:rPr>
          <w:b w:val="false"/>
          <w:szCs w:val="24"/>
        </w:rPr>
        <w:t>с. Фатее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     муниципального образования Фатеевское сельское поселение                Кирово-Чепецкого района Кировской области   за 2021 го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статьей 24 Устава муниципального образования  Фатеевское сельское поселение Кирово-Чепецкого района Кировской области,  Фатеевская сельская Дума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отчет об исполнении  бюджета Фатеевского сельского поселения  за 2021 год по  доходам в сумме 5355,2 тыс. рублей, по расходам в сумме 5408,9 тыс. рублей, с дефицитом в сумме 53,7 тыс. рублей с показателя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исполнению объемов поступления доходов бюджета Фатеевского сельского поселения по налоговым и неналоговым доходам, по статьям, по безвозмездным поступлениям и подстатьям классификации доходов бюджета за 2021 год, согласно Приложению № 1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1 год, согласно Приложению № 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ведомственной структуре расходов бюджета муниципального образования Фатеевское сельское поселение за 2021 год,  согласно Приложению №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источникам финансирования дефицита бюджета Фатеевского сельского поселения за 2021 год, согласно Приложению № 4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муниципальным программам бюджета Фатеевского сельского поселения за 2021 год,  согласно Приложению № 5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по предоставлению и погашению бюджетных кредитов Фатеевского сельского поселения за 2021 год, согласно Приложению № 6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расходованию средств резервного фонда Фатеевского сельского поселения  за 2021 год, согласно приложению № 7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119"/>
        <w:gridCol w:w="993"/>
        <w:gridCol w:w="850"/>
        <w:gridCol w:w="851"/>
        <w:gridCol w:w="850"/>
        <w:gridCol w:w="666"/>
        <w:gridCol w:w="184"/>
      </w:tblGrid>
      <w:tr>
        <w:trPr>
          <w:trHeight w:val="30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ind w:left="-521" w:right="-9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ельской Думы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чет по исполнению объемов поступления доходов бюджета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теевского сельского поселения по налоговым и неналоговым дохода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 статьям, по безвозмездным поступлениям по подстатья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лассификации доходов бюджета за 2021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начальный план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ый план на 2021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исполнение за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 первоначального пла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 уточненного плана</w:t>
            </w:r>
          </w:p>
        </w:tc>
      </w:tr>
      <w:tr>
        <w:trPr>
          <w:trHeight w:val="315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8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52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27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2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7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 1 11 05013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4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9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4030 10 0000 18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6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4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1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2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6001 1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5002 1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</w:tr>
      <w:tr>
        <w:trPr>
          <w:trHeight w:val="154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0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7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16 2 02 03015 1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4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2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49999 10 0002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9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49999 10 32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0000 00 0000 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10 0000 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7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5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1"/>
        <w:gridCol w:w="712"/>
        <w:gridCol w:w="1417"/>
        <w:gridCol w:w="851"/>
        <w:gridCol w:w="1417"/>
        <w:gridCol w:w="1134"/>
        <w:gridCol w:w="1276"/>
      </w:tblGrid>
      <w:tr>
        <w:trPr>
          <w:trHeight w:val="300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1 год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</w:tr>
      <w:tr>
        <w:trPr>
          <w:trHeight w:val="8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1</w:t>
            </w:r>
          </w:p>
        </w:tc>
      </w:tr>
      <w:tr>
        <w:trPr>
          <w:trHeight w:val="8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709"/>
        <w:gridCol w:w="567"/>
        <w:gridCol w:w="1417"/>
        <w:gridCol w:w="709"/>
        <w:gridCol w:w="1134"/>
        <w:gridCol w:w="992"/>
        <w:gridCol w:w="913"/>
        <w:gridCol w:w="440"/>
        <w:gridCol w:w="348"/>
        <w:gridCol w:w="420"/>
        <w:gridCol w:w="239"/>
      </w:tblGrid>
      <w:tr>
        <w:trPr>
          <w:trHeight w:val="315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ведомственной структуре расходов бюджета муниципального образования Фатеевское сельское поселение за 2021 год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60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1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4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8"/>
        <w:gridCol w:w="22"/>
        <w:gridCol w:w="403"/>
        <w:gridCol w:w="104"/>
        <w:gridCol w:w="1821"/>
        <w:gridCol w:w="1152"/>
        <w:gridCol w:w="186"/>
        <w:gridCol w:w="101"/>
        <w:gridCol w:w="178"/>
        <w:gridCol w:w="708"/>
        <w:gridCol w:w="758"/>
        <w:gridCol w:w="315"/>
        <w:gridCol w:w="203"/>
        <w:gridCol w:w="888"/>
        <w:gridCol w:w="292"/>
      </w:tblGrid>
      <w:tr>
        <w:trPr>
          <w:trHeight w:val="315" w:hRule="atLeast"/>
        </w:trPr>
        <w:tc>
          <w:tcPr>
            <w:tcW w:w="104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04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104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4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 источникам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4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 за 2021 год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статьи источника финансирования дефицита бюджета сельского поселения  </w:t>
            </w:r>
          </w:p>
        </w:tc>
        <w:tc>
          <w:tcPr>
            <w:tcW w:w="3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</w:t>
              <w:br/>
              <w:t>Классификации источников финансирования дефицита бюджета сельского поселения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начальный план (тыс.руб)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 (тыс.руб.)</w:t>
            </w:r>
          </w:p>
        </w:tc>
      </w:tr>
      <w:tr>
        <w:trPr>
          <w:trHeight w:val="898" w:hRule="atLeast"/>
        </w:trPr>
        <w:tc>
          <w:tcPr>
            <w:tcW w:w="3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   ВНУТРЕННЕГО ФИНАНСИРОВАНИЯ ДЕФИЦИТОВ БЮДЖЕТОВ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8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70</w:t>
            </w:r>
          </w:p>
        </w:tc>
      </w:tr>
      <w:tr>
        <w:trPr>
          <w:trHeight w:val="822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,8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70</w:t>
            </w:r>
          </w:p>
        </w:tc>
      </w:tr>
      <w:tr>
        <w:trPr>
          <w:trHeight w:val="645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74,6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55,2</w:t>
            </w:r>
          </w:p>
        </w:tc>
      </w:tr>
      <w:tr>
        <w:trPr>
          <w:trHeight w:val="645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74,6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55,2</w:t>
            </w:r>
          </w:p>
        </w:tc>
      </w:tr>
      <w:tr>
        <w:trPr>
          <w:trHeight w:val="705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74,6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55,2</w:t>
            </w:r>
          </w:p>
        </w:tc>
      </w:tr>
      <w:tr>
        <w:trPr>
          <w:trHeight w:val="960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а поселения    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 01 05 02 01 10 0000 51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74,6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55,2</w:t>
            </w:r>
          </w:p>
        </w:tc>
      </w:tr>
      <w:tr>
        <w:trPr>
          <w:trHeight w:val="645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7,4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8,9</w:t>
            </w:r>
          </w:p>
        </w:tc>
      </w:tr>
      <w:tr>
        <w:trPr>
          <w:trHeight w:val="645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 бюджетов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7,4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8,9</w:t>
            </w:r>
          </w:p>
        </w:tc>
      </w:tr>
      <w:tr>
        <w:trPr>
          <w:trHeight w:val="660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7,4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8,9</w:t>
            </w:r>
          </w:p>
        </w:tc>
      </w:tr>
      <w:tr>
        <w:trPr>
          <w:trHeight w:val="960" w:hRule="atLeast"/>
        </w:trPr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а поселения    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 01 05 02 01 10 0000 610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7,4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8,9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5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муниципальным программам бюджет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Фатеевского сельского поселения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1 год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целевой статьи расходов по бюджетной классификации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очненный план, тыс. рубле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, тыс. рубле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%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Муниципальная программа «Развитие муниципального управления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-техническое и финансовое обеспечение (в пределах норматива формирования расходов) деятельности муниципальных служащих, финансовое обеспечение деятельности бухгалтерии, водителя, выполнение воинского учета, проведение выборов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4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6,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Муниципальная программа «Управление и распоряжение имуществои и земельными ресурсами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олнения функций, связанных с земельными участками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Муниципальная программа «Развитие транспортной системы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Муниципальная программа «Благоустройство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территории Фатеевского сельского поселения (уличное освещение, озеленение, оборудование детской площадки)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пожарной сигнализации, содержание пожарной машины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,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,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Муниципальная программа «Развитие культуры и общественной деятельности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инансового выполнения выставленных взносов на капитальный ремонт муниципальных квартир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3,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3,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36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соглашений по  муниципальному жилищному контролю и ЖКХ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8,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0,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5"/>
        <w:gridCol w:w="776"/>
        <w:gridCol w:w="2554"/>
        <w:gridCol w:w="2070"/>
        <w:gridCol w:w="1782"/>
        <w:gridCol w:w="1397"/>
      </w:tblGrid>
      <w:tr>
        <w:trPr>
          <w:trHeight w:val="315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о предоставлении и погашении бюджетных кредитов</w:t>
            </w:r>
          </w:p>
        </w:tc>
      </w:tr>
      <w:tr>
        <w:trPr>
          <w:trHeight w:val="221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е сельское поселение за 2021 год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м образованием Фатеевское сельское поселение в 2021 году бюджетные кредиты не предоставлялись и не гасились.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расход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1 год</w:t>
            </w:r>
          </w:p>
        </w:tc>
      </w:tr>
      <w:tr>
        <w:trPr>
          <w:trHeight w:val="39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нансировано за счет средств местного бюджет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, дата распоряжения администрации поселения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1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начение платежа</w:t>
            </w:r>
          </w:p>
        </w:tc>
      </w:tr>
      <w:tr>
        <w:trPr>
          <w:trHeight w:val="39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2021 году расходов из резервного фонда не было, так как в поселении не было чрезвычайных ситуаций, заявлений от граждан не поступало.</w:t>
            </w:r>
          </w:p>
        </w:tc>
      </w:tr>
      <w:tr>
        <w:trPr>
          <w:trHeight w:val="300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USER</dc:creator>
  <dc:description/>
  <dc:language>en-US</dc:language>
  <cp:lastModifiedBy>Вера</cp:lastModifiedBy>
  <cp:lastPrinted>2022-03-31T11:42:00Z</cp:lastPrinted>
  <dcterms:modified xsi:type="dcterms:W3CDTF">2022-03-31T08:58:00Z</dcterms:modified>
  <cp:revision>2</cp:revision>
  <dc:subject/>
  <dc:title/>
</cp:coreProperties>
</file>