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АТЕЕВ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Heading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ТВЕРТОГО СОЗЫВА                       </w:t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42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7.02.2022           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4/205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О внесении изменений в решение Фатеевской сельской Думы                              от 20.12.2021 № 53/200 «О бюджете   Фатеевского сельского поселения на 2022 год и плановый период  2023-2024 годы»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ании статьи 22 Устава муниципального образования Фатеевское сельского поселение Кирово-Чепецкого района Кировской области Фатее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Фатеевской сельской Думы                               от 20.12.2021 № 53/200 «О бюджете   Фатеевского сельского поселения на 2022 год и плановый период 2023-2024 годы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щий объем доходов бюджета Фатеевского сельского поселения на 2022 год оставить неизменны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Фатеевского сельского поселения на 2022 год увеличить на 27,5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утвердить в размере 36,3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4. В статье 1 в пункте 2 цифру «5865,1» заменить на цифру «5892,6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татье 1 в пункте 3 цифру «8,8» заменить на цифру «36,3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7 утвердить в новой редакции. Прилагается.</w:t>
      </w:r>
    </w:p>
    <w:p>
      <w:pPr>
        <w:pStyle w:val="Normal"/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 Решение      вступает    в   силу     с момента официального опубликования в Информационном бюллетен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ат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Л.А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Кировской области      Е.В. Меркулова</w:t>
      </w:r>
    </w:p>
    <w:p>
      <w:pPr>
        <w:pStyle w:val="Normal"/>
        <w:autoSpaceDE w:val="false"/>
        <w:spacing w:lineRule="exac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567"/>
        <w:gridCol w:w="578"/>
        <w:gridCol w:w="131"/>
        <w:gridCol w:w="1417"/>
        <w:gridCol w:w="860"/>
        <w:gridCol w:w="919"/>
        <w:gridCol w:w="181"/>
        <w:gridCol w:w="58"/>
        <w:gridCol w:w="857"/>
        <w:gridCol w:w="1100"/>
      </w:tblGrid>
      <w:tr>
        <w:trPr>
          <w:trHeight w:val="255" w:hRule="atLeast"/>
        </w:trPr>
        <w:tc>
          <w:tcPr>
            <w:tcW w:w="65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gridSpan w:val="4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1"/>
              <w:gridCol w:w="4221"/>
            </w:tblGrid>
            <w:tr>
              <w:trPr>
                <w:trHeight w:val="315" w:hRule="atLeast"/>
              </w:trPr>
              <w:tc>
                <w:tcPr>
                  <w:tcW w:w="641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7</w:t>
                  </w:r>
                </w:p>
              </w:tc>
              <w:tc>
                <w:tcPr>
                  <w:tcW w:w="4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 решению Фатеевско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й Думы</w:t>
                  </w:r>
                </w:p>
              </w:tc>
              <w:tc>
                <w:tcPr>
                  <w:tcW w:w="4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1" w:type="dxa"/>
                  <w:tcBorders/>
                  <w:vAlign w:val="bottom"/>
                </w:tcPr>
                <w:p>
                  <w:pPr>
                    <w:pStyle w:val="Normal"/>
                    <w:ind w:right="-239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от 17.02.2022 №54/205</w:t>
                  </w:r>
                </w:p>
              </w:tc>
              <w:tc>
                <w:tcPr>
                  <w:tcW w:w="4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4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 Фатеевского сельского поселения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сего (тыс.руб) 2022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,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9,9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2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,2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,7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7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7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7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3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3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3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3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,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2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7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7:00Z</dcterms:created>
  <dc:creator>Матвеева С.В.</dc:creator>
  <dc:description/>
  <cp:keywords/>
  <dc:language>en-US</dc:language>
  <cp:lastModifiedBy>Вера</cp:lastModifiedBy>
  <cp:lastPrinted>2022-02-24T11:12:00Z</cp:lastPrinted>
  <dcterms:modified xsi:type="dcterms:W3CDTF">2022-02-24T08:15:00Z</dcterms:modified>
  <cp:revision>4</cp:revision>
  <dc:subject/>
  <dc:title/>
</cp:coreProperties>
</file>