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4061" w:leader="none"/>
        </w:tabs>
        <w:spacing w:lineRule="auto" w:line="360" w:before="240" w:after="0"/>
        <w:ind w:left="0" w:righ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08.10.2024 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4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Реестра (карты) коррупционных рисков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Фатеевского сельского поселения Кирово-Чепецкого района 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 и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, администрация </w:t>
      </w:r>
      <w:r>
        <w:rPr>
          <w:color w:val="000000"/>
          <w:spacing w:val="2"/>
          <w:szCs w:val="28"/>
          <w:shd w:fill="FFFF00" w:val="clear"/>
        </w:rPr>
        <w:t xml:space="preserve">                     </w:t>
      </w:r>
      <w:r>
        <w:rPr>
          <w:color w:val="000000"/>
          <w:spacing w:val="2"/>
          <w:szCs w:val="28"/>
        </w:rPr>
        <w:softHyphen/>
        <w:t xml:space="preserve">Фатеевского сельского поселения Кирово-Чепецкого района ПОСТАНОВЛЯЕТ:     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>1. Утвердить Реестр (карту) коррупционных рисков, возникающих при осуществлении закупок товаров, работ, услуг для обеспечения муниципальных нужд администрации</w:t>
        <w:softHyphen/>
        <w:t xml:space="preserve"> Фатеевского сельского поселения Кирово-Чепецкого района, согласно приложению № 1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Фатеевского сельского поселения Кирово-Чепецкого района, согласно приложению № 2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 xml:space="preserve">3. Опубликовать постановление на официальном сайте администрации </w:t>
        <w:softHyphen/>
        <w:t>Фатеевского сельского поселения Кирово-Чепецкого района.</w:t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Е.В. Меркулова </w:t>
      </w:r>
    </w:p>
    <w:p>
      <w:pPr>
        <w:pStyle w:val="Normal"/>
        <w:ind w:right="-624" w:firstLine="10915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42" w:right="-624" w:hanging="5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                 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softHyphen/>
        <w:t>Фатеевского сельского поселения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Normal"/>
        <w:ind w:left="10885" w:right="-624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8.10.202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5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(</w:t>
      </w:r>
      <w:r>
        <w:rPr>
          <w:rFonts w:eastAsia="Calibri"/>
          <w:b/>
          <w:sz w:val="28"/>
          <w:szCs w:val="28"/>
          <w:lang w:eastAsia="en-US"/>
        </w:rPr>
        <w:t>карта</w:t>
      </w:r>
      <w:r>
        <w:rPr>
          <w:b/>
          <w:sz w:val="28"/>
          <w:szCs w:val="28"/>
        </w:rPr>
        <w:t xml:space="preserve">) коррупционных рис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икающих при осуществлении закупок</w:t>
      </w:r>
      <w:r>
        <w:rPr/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  <w:softHyphen/>
        <w:t>Фатеевского сельского поселения</w:t>
      </w:r>
      <w:r>
        <w:rPr>
          <w:color w:val="000000"/>
          <w:spacing w:val="2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2835"/>
        <w:gridCol w:w="3544"/>
        <w:gridCol w:w="32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-15" w:firstLine="1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раткое наименование коррупционного рис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писание возможной коррупционной сх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Лица, которые могу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аствовать в реализации коррупционной схе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right="-15" w:firstLine="1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редлагаемые</w:t>
            </w:r>
          </w:p>
        </w:tc>
      </w:tr>
    </w:tbl>
    <w:p>
      <w:pPr>
        <w:pStyle w:val="Normal"/>
        <w:spacing w:lineRule="auto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2835"/>
        <w:gridCol w:w="3543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ед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ланирование закупок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осредством формирования, утверждения и ведения плана-графика закупок</w:t>
            </w:r>
            <w:r>
              <w:rPr>
                <w:rFonts w:eastAsia="Calibri"/>
                <w:szCs w:val="24"/>
                <w:lang w:eastAsia="en-US"/>
              </w:rPr>
              <w:t xml:space="preserve"> товаров, работ, услуг для обеспечения муниципальных нужд (далее – за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ланирование закупок, не относящихся к целям деятельности администрации </w:t>
            </w:r>
            <w:r>
              <w:rPr>
                <w:rFonts w:eastAsia="Calibri"/>
                <w:color w:val="000000"/>
                <w:szCs w:val="24"/>
              </w:rPr>
              <w:t xml:space="preserve">Фатеевского сельского поселени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(далее –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 (далее — специалисты по закупкам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змещение плана-графика закупок в единой информационной системе в сфере закупок (далее – ЕИС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тверждение и размещение в ЕИС правовых актов о нормировании в сфере закупо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бования к отдельным видам товаров, работ, услуг (в том числе предельных цен товаров, работ, услуг), закупаемым Администраци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рмативные затраты на обеспечение функций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допущени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ланирования закупок, не относящихся к целям деятельности Администрации, путем контроля формирования плана-графика закупок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соответствии с требованиями законодательства в сфере закупок</w:t>
            </w:r>
            <w:r>
              <w:rPr>
                <w:color w:val="000000"/>
                <w:szCs w:val="24"/>
                <w:lang w:eastAsia="ru-RU"/>
              </w:rPr>
              <w:t xml:space="preserve"> товаров, работ, услуг для обеспечения государственных и муниципальных нужд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знакомление специалистов по закупкам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боснование начальной (максимальной) цены муниципального контракта, </w:t>
            </w:r>
            <w:r>
              <w:rPr>
                <w:rFonts w:eastAsia="Calibri"/>
                <w:szCs w:val="24"/>
                <w:lang w:eastAsia="en-US"/>
              </w:rPr>
              <w:t>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спользование завышенных ценовых предложений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отенциальных участников закуп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существление расчета НМЦК без учета ценовых предложений потенциальных участников закупки, </w:t>
            </w:r>
            <w:r>
              <w:rPr>
                <w:rFonts w:eastAsia="Calibri"/>
                <w:szCs w:val="24"/>
                <w:lang w:eastAsia="en-US"/>
              </w:rPr>
              <w:t xml:space="preserve">общедоступной информации о рыночных ценах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на закупаемые товары, работы, услуг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частвующие в обосновании НМЦ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основание НМЦК в соответствии с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</w:t>
            </w:r>
            <w:r>
              <w:rPr>
                <w:rFonts w:eastAsia="Calibri"/>
                <w:szCs w:val="24"/>
                <w:lang w:eastAsia="en-US"/>
              </w:rPr>
              <w:t xml:space="preserve">Министерства экономического развития Российской Федерации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т 02.10.2013 № 567 «</w:t>
            </w:r>
            <w:r>
              <w:rPr>
                <w:rFonts w:eastAsia="Calibri"/>
                <w:szCs w:val="24"/>
                <w:lang w:eastAsia="en-US"/>
              </w:rPr>
              <w:t>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именение правовых актов о нормировании в сфере </w:t>
              <w:br/>
              <w:t>закупок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кументальное оформление обоснования НМ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сестороннее исследование рынка в целях недопущения завышения НМЦК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правомерный выбор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способа определения поставщиков (подрядчиков, исполн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пределение способа выбора поставщика (подрядчика, исполнителя) в соответствии с Федеральным законом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описания объекта закупки, проекта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бъединение в одном лоте товаров, работ, услуг, функционально и технологически не связанных между собой с целью ограничения круга возможных участников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частвующие в подготовке описания объекта закуп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описания объекта закупки в соответствии с требованиями статьи 33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Федерального закона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блюдение требований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тьи 17 Федерального закона от 26.07.2006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№ 135-ФЗ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О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щите конкуренции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прет на неправомерное включени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пределение поставщиков (подрядчиков, исполн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уществление внутреннего контроля (п</w:t>
            </w:r>
            <w:r>
              <w:rPr>
                <w:rFonts w:eastAsia="Calibri"/>
                <w:szCs w:val="24"/>
                <w:lang w:eastAsia="en-US"/>
              </w:rPr>
              <w:t>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1625" w:leader="none"/>
              </w:tabs>
              <w:ind w:left="23" w:firstLine="11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ru-RU"/>
              </w:rPr>
              <w:t>заключение</w:t>
            </w:r>
            <w:r>
              <w:rPr>
                <w:rFonts w:eastAsia="Calibri"/>
                <w:color w:val="000000"/>
                <w:szCs w:val="24"/>
              </w:rPr>
              <w:t xml:space="preserve"> муниципального контракта до предоставления поставщиком (подрядчиком, исполнителем) обеспечения исполнения муниципального контракта в соответствии с Федеральным законом</w:t>
            </w:r>
            <w:r>
              <w:rPr>
                <w:szCs w:val="24"/>
                <w:lang w:eastAsia="ru-RU"/>
              </w:rPr>
              <w:t xml:space="preserve">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еобоснованный отказ муниципального заказчика от заключения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пределение ответственного лица за заключение муниципального контрак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ключение муниципального контракта в строгом соответствии с требованиями, установленными </w:t>
            </w:r>
            <w:r>
              <w:rPr>
                <w:rFonts w:eastAsia="Calibri"/>
                <w:szCs w:val="24"/>
                <w:lang w:eastAsia="en-US"/>
              </w:rPr>
              <w:t xml:space="preserve">Федеральным законом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т 05.04.2013 № 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)заказчика и потенциальными участниками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ост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прос у поставщика </w:t>
            </w:r>
            <w:r>
              <w:rPr>
                <w:rFonts w:eastAsia="Calibri"/>
                <w:szCs w:val="24"/>
                <w:lang w:eastAsia="en-US"/>
              </w:rPr>
              <w:t xml:space="preserve">(подрядчика, исполнителя)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не предусмотренных условиями муниципального контракта документов и (или) сведений при исполнении муниципального контрак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атягивание со стороны муниципального заказчика сроков предоставления информации, необходимых материалов для исполнения предусмотренных муниципальным контрактом обязательств поставщика </w:t>
            </w:r>
            <w:r>
              <w:rPr>
                <w:rFonts w:eastAsia="Calibri"/>
                <w:szCs w:val="24"/>
                <w:lang w:eastAsia="en-US"/>
              </w:rPr>
              <w:t>(подрядчика, исполнителя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е лица за приемку товаров, работ, услуг (приемочн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комисси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ределение</w:t>
            </w:r>
            <w:r>
              <w:rPr>
                <w:rFonts w:eastAsia="Calibri"/>
                <w:szCs w:val="24"/>
                <w:lang w:eastAsia="en-US"/>
              </w:rPr>
              <w:t xml:space="preserve"> ответственного лиц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значение</w:t>
            </w:r>
            <w:r>
              <w:rPr>
                <w:rFonts w:eastAsia="Calibri"/>
                <w:szCs w:val="24"/>
                <w:lang w:eastAsia="en-US"/>
              </w:rPr>
              <w:t xml:space="preserve"> ответственных лиц за приемку товаров, работ, услуг (приемочная комисси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сполнение муниципального контракта в строгом соответствии с требованиями, установленными в данном муниципальном контра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ыполнение </w:t>
              <w:br/>
              <w:t>претензионно-иск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ышленное невыполнение (ненадлежащее выполнение) претензионно-исковой работы  в случаях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полнение претензионно-исковой работы в соответствии с требованиями Федерального закона от 05.04.2013 № 4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строгое исполнение требований Федерального закона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42" w:right="-624" w:hanging="5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                 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softHyphen/>
        <w:t>Фатеевского сельского поселения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Normal"/>
        <w:ind w:left="10885" w:right="-624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8.10.202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53  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направленных на минимизацию коррупционных рис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их при осуществлении закупок 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/>
        <w:t xml:space="preserve">администрации Фатеевского сельского поселения Кирово-Чепецкого района 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559"/>
        <w:gridCol w:w="3632"/>
        <w:gridCol w:w="220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минимизируем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коррупцион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(периодичность) реализ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Cs w:val="24"/>
                <w:lang w:eastAsia="ru-RU"/>
              </w:rPr>
              <w:t>реализацию рабо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Планируемый результат</w:t>
            </w:r>
          </w:p>
        </w:tc>
      </w:tr>
    </w:tbl>
    <w:p>
      <w:pPr>
        <w:pStyle w:val="Normal"/>
        <w:spacing w:lineRule="auto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559"/>
        <w:gridCol w:w="3686"/>
        <w:gridCol w:w="2174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 xml:space="preserve">Недопущение планирования закупок, не относящихся к целям деятельности администрации Фатеевского сельского поселения Кирово-Чепецкого района Кировской области </w:t>
            </w:r>
            <w:r>
              <w:rPr>
                <w:color w:val="000000"/>
                <w:szCs w:val="24"/>
              </w:rPr>
              <w:t>(далее – Администрация)</w:t>
            </w:r>
            <w:r>
              <w:rPr>
                <w:color w:val="000000"/>
                <w:szCs w:val="24"/>
                <w:lang w:eastAsia="ru-RU"/>
              </w:rPr>
              <w:t xml:space="preserve">, путем контроля формирования плана-графика </w:t>
            </w:r>
            <w:r>
              <w:rPr>
                <w:szCs w:val="24"/>
              </w:rPr>
              <w:t xml:space="preserve">закупок товаров, работ, услуг для обеспечения муниципальных нужд (далее – закупки) </w:t>
            </w:r>
            <w:r>
              <w:rPr>
                <w:color w:val="000000"/>
                <w:szCs w:val="24"/>
                <w:lang w:eastAsia="ru-RU"/>
              </w:rPr>
              <w:t>в соответствии с требованиями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планирование закупок посредством формирования, утверждения и ведения плана-графика </w:t>
            </w:r>
            <w:r>
              <w:rPr>
                <w:szCs w:val="24"/>
              </w:rPr>
              <w:t>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 (далее — специалисты по закупка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стороннее исследование рынка в целях недопущения завышения или заниже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снование НМЦ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допущение неправомерного выбора способа определения поставщика (подрядчика, исполнител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бор способа определения поставщ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 контракта условий, ограничивающих конкурен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дготовка описания объекта закупки, проекта муниципаль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прет на умышленное предъявление завышенных требований к участникам закуп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ставщиков (подрядчик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Заключение муниципального контракта в строгом соответствии с требованиями, установленными Федеральным законом от 05.04.2013 № 44-ФЗ «</w:t>
            </w:r>
            <w:r>
              <w:rPr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Cs w:val="24"/>
                <w:lang w:eastAsia="ru-RU"/>
              </w:rPr>
              <w:t>» (далее – Федеральный закон от 05.04.2013 № 44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личного взаимодействия между должностными лицами муниципального заказчика и потенциальными участниками закупок, за исключением случаев, предусмотренных Федеральным законом от 05.04.2013 № 44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никновение лич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интересова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ботников пр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и закупок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трудники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, а также, участвующие в обосновании НМЦК, подготовке описания объекта закуп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ение муниципального контракта в строгом соответствии с требованиями, установленными в заключенном муниципальном контрак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трогое исполнение требований Федерального закона от 05.04.2013 </w:t>
              <w:br/>
              <w:t>№ 44-ФЗ в части применения мер ответственности в случае нарушения поставщиком (подрядчиком, исполнителем) условий муниципального контрак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трудники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е лица за приемку товаров, работ, услуг (приемочная комисс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рогое исполнение требований Федерального закона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ение претензионно-ис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знакомление ответственного должностного лица Администрации, специалистов по закупкам и сотрудников структурных подразделений Администрации-инициаторов закупок с нормативными правовыми актами, регулирующими вопросы профилактики и противодействия коррупции (в том числе разъяснение понятия аффилирова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заявок на участие в закупке и</w:t>
            </w:r>
          </w:p>
          <w:p>
            <w:pPr>
              <w:pStyle w:val="Normal"/>
              <w:widowControl w:val="false"/>
              <w:spacing w:lineRule="atLeast" w:line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ставщика 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знакомление работников Администрации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готовка описания объекта закупк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вещения о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и закупки, разработка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, исполн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;</w:t>
            </w:r>
          </w:p>
          <w:p>
            <w:pPr>
              <w:pStyle w:val="Normal"/>
              <w:widowControl w:val="false"/>
              <w:ind w:left="-107" w:right="-112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ышение уровня правовой грамотности работников Администрации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анализа документов и материалов в рамках осуществления закупок на предмет установления аффилированны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заявок и определение поставщика (подрядчика, исполнителя); подготовка описания объекта закупки, извещения об осуществлении закупки, разработка проекта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Другие меры </w:t>
            </w:r>
            <w:r>
              <w:rPr>
                <w:bCs/>
                <w:color w:val="000000"/>
                <w:szCs w:val="24"/>
                <w:lang w:eastAsia="ru-RU"/>
              </w:rPr>
              <w:t>по минимизации коррупционных рисков, возникающих при осуществлени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orient="landscape" w:w="16838" w:h="11906"/>
      <w:pgMar w:left="568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1:00Z</dcterms:created>
  <dc:creator>Семенова Ольга Викторовна</dc:creator>
  <dc:description/>
  <cp:keywords/>
  <dc:language>en-US</dc:language>
  <cp:lastModifiedBy>Вера лучший работник</cp:lastModifiedBy>
  <dcterms:modified xsi:type="dcterms:W3CDTF">2024-10-08T08:11:00Z</dcterms:modified>
  <cp:revision>2</cp:revision>
  <dc:subject/>
  <dc:title>Постановление администрации Белохолуницкого муниципального района Кировской области от 01.03.2024 N 117-П"Об утверждении реестра (карты) коррупционных рисков, возникающих при осуществлении закупок товаров, работ, услуг для обеспечения муниципаль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