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1"/>
        <w:spacing w:lineRule="auto" w:line="276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06.09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№ </w:t>
            </w:r>
            <w:r>
              <w:rPr>
                <w:bCs/>
                <w:sz w:val="28"/>
              </w:rPr>
              <w:t>5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Фат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принятия решений о признании безнадежно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взысканию задолженности по платежам в бюджет Фатеевского сельского поселения Кирово-Чепецкого района Кировской област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Фатеевское сельское поселение Кирово-Чепецкого района Кировской области,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лавным администратором которых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официального опубликования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теев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1"/>
        <w:ind w:left="5245" w:hanging="0"/>
        <w:rPr>
          <w:b/>
          <w:b/>
          <w:szCs w:val="28"/>
        </w:rPr>
      </w:pPr>
      <w:r>
        <w:rPr>
          <w:szCs w:val="28"/>
        </w:rPr>
        <w:t>УТВЕРЖДЕН  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Фатеевского сельского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задолженности по платежам в бюджет Фатеевского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главным администратором которых является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й о признании безнадежной к взысканию задолженности по платежам в бюджет Фатеевского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лавным администратором которых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(далее - Порядок), разработан 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определяет процедуру принятия администрацией Фатеевского сельского поселения Кирово-Чепецкого района Кировской области (далее - администратор доходов бюджета) решений о признании безнадежной к взысканию задолженности по платежам в бюджет Фатеевского сельского поселения Кирово-Чепецкого района Кировской области (далее - бюдж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платежами в бюджет в рамках настоящего Порядка понимаются доходы бюджета, закрепленные за администратором доходов бюджета в соответствии с решением Фатеевской сельской Думы о бюджете Фатеевского сельского поселения Кирово-Чепецкого района Кировской области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чаи признания безнадежной к взысканию задолженности по платежам в бюдж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ействий комиссии по поступлению и выбытию активов в целях подготовки решений о признании безнадежной к взысканию задолженности по платежам в бюджет, сроки подготовки таких ре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решения о признании безнадежной к взысканию задолженности по платежам в бюджет подготавливается комиссией по поступлению и выбытию активов администрации Фатеевского сельского поселения (далее - Комиссия), создаваемой на постоянной основе администратором до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Комиссии утверждается администратором до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ятельность Комиссии осуществляется в соответствии с Положением о Комиссии, утверждаемым администратором до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работе Комиссии, в том числе к участию в заседаниях Комиссии, привлекаются представители администратора доходов бюджета, инициировавших рассмотрение вопроса о признании безнадежной к взысканию задолженности по платежам в бюджет, для пояснений по представленным на рассмотрение Комиссии докум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рассмотрения Комиссией документов, представленных в соответствии с разделом 3 настоящего Порядка, и подготовки проекта решения о признании безнадежной к взысканию задолженности по платежам в бюджет не должен превышать четырнадцати рабочих дней со дня поступления документов в Комис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признании безнадежной к взысканию задолженности по платежам в бюджет с указанием причин, послуживших основанием для отк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анием для отказа в признании безнадежной к взысканию задолженности по платежам в бюджет является непредставление или неполное представление документов, указанных в разделе 3 настоящего Порядка, необходимых дл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о признании (отказе в признании) безнадежной к взысканию задолженности по платежам в бюджет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оформляется актом о признании (отказе в признании) безнадежной к взысканию задолженности по платежам в бюджет (далее - Акт) по форме согласно приложению 2 к настоящему Порядку, который подписывается всеми членами Комиссии, присутствующими на заседании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Оформленный Комиссией Акт в двух экземплярах в срок не позднее пяти рабочих дней с даты рассмотрения соответствующего вопроса Комиссией утверждается руководителем администратора до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Один экземпляр Акта после утверждения остается у секретаря Комиссии, второй экземпляр передается администратору доходов бюджета, на балансе которого учтена задолженность по платежам в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оответствии с утвержденным Актом о признании безнадежной к взысканию задолженности по платежам в бюджет бухгалтерской службой администратора доходов бюджета осуществляется списание с балансового учета безнадежной к взысканию задолженности по платежам в бюджет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тчетности администратора доходов бюджета об учитываемых суммах задолженности по уплате платежей в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 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; фамилия, имя, отчество - для физ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 КПП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ежа в бюджет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ухгалтерск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        "___" _____________ 20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/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(отказе в признании) безнадежной к взысканию задолженности по платежам в бюджет Фатеевского сельского поселения 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о поступлению и выбытию активов администрации Фатеевского сельского поселения Кирово-Чепецкого района Кировской области принято решение о признании (отказе в признании) безнадежной к взысканию задолженности по платежам в бюджет должника по платежам в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Н, ОГРН, КПП организ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 физического лица (при наличии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латеж, по которому возникла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классификации доходов бюджетов РФ, по которому учитывается задолж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, его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умма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олженности по пеням и штрафам по соответствующим платежам в бюд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>_____________ 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>_____________ 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(расшифровка подписи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_________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5:00Z</dcterms:created>
  <dc:creator>USER</dc:creator>
  <dc:description/>
  <cp:keywords/>
  <dc:language>en-US</dc:language>
  <cp:lastModifiedBy>Вера лучший работник</cp:lastModifiedBy>
  <cp:lastPrinted>2023-03-16T14:06:00Z</cp:lastPrinted>
  <dcterms:modified xsi:type="dcterms:W3CDTF">2023-09-29T05:32:00Z</dcterms:modified>
  <cp:revision>4</cp:revision>
  <dc:subject/>
  <dc:title>АДМИНИСТРАЦИЯ</dc:title>
</cp:coreProperties>
</file>