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20.12.2021    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53/20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решение Фатеевской сельской Думы                              от 21.12.2020 № 42/155 «О бюджете   Фатеевского сельского поселения на 2021 год и плановый период  2022-2023 годы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21.12.2020 № 42/155 «О бюджете   Фатеевского сельского поселения на 2021 год и плановый период 2022-2023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ий объем доходов бюджета Фатеевского сельского поселения на 2021 год увеличить на 1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Фатеевского сельского поселения на 2021 год увеличить на 1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татье 1 в пункте 1 цифру «5338,2» читать в новой редакции «5355,2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тье 1 в пункте 2 цифру «5391,8» читать в новой редакции «5408,8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5. Приложение 9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Решение      вступает    в   силу     с момента официального опубликования в Информационном бюллет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т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Е.В. Меркул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5"/>
        <w:gridCol w:w="5457"/>
        <w:gridCol w:w="343"/>
        <w:gridCol w:w="932"/>
      </w:tblGrid>
      <w:tr>
        <w:trPr>
          <w:trHeight w:val="315" w:hRule="atLeast"/>
        </w:trPr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3/201 от 20.12.20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1 год.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,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0 0000 18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8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4,9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,9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поселений на выравнивание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4,4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6,9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3200 150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00 0000 15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5,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297"/>
        <w:gridCol w:w="270"/>
        <w:gridCol w:w="567"/>
        <w:gridCol w:w="617"/>
        <w:gridCol w:w="234"/>
        <w:gridCol w:w="550"/>
        <w:gridCol w:w="159"/>
        <w:gridCol w:w="708"/>
        <w:gridCol w:w="239"/>
        <w:gridCol w:w="187"/>
        <w:gridCol w:w="486"/>
        <w:gridCol w:w="81"/>
        <w:gridCol w:w="103"/>
        <w:gridCol w:w="239"/>
      </w:tblGrid>
      <w:tr>
        <w:trPr>
          <w:trHeight w:val="25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>к Решению Фатеев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3/201 от 20.12.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 2021 год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(тыс.руб) 202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8,9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9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,9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6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3,8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,8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,8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9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,6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,6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9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,9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,8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4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4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4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7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7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отдельных полномочий по осуществлению муниципального жилищ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3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,9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,9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7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9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5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7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1:00Z</dcterms:created>
  <dc:creator>Матвеева С.В.</dc:creator>
  <dc:description/>
  <cp:keywords/>
  <dc:language>en-US</dc:language>
  <cp:lastModifiedBy>Вера</cp:lastModifiedBy>
  <cp:lastPrinted>2022-02-03T15:05:00Z</cp:lastPrinted>
  <dcterms:modified xsi:type="dcterms:W3CDTF">2022-02-03T12:08:00Z</dcterms:modified>
  <cp:revision>4</cp:revision>
  <dc:subject/>
  <dc:title/>
</cp:coreProperties>
</file>