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Style18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Style18"/>
        <w:rPr>
          <w:sz w:val="28"/>
        </w:rPr>
      </w:pPr>
      <w:r>
        <w:rPr>
          <w:sz w:val="28"/>
        </w:rPr>
        <w:t xml:space="preserve">ЧЕТВЕРТОГО СОЗЫВА </w:t>
      </w:r>
    </w:p>
    <w:p>
      <w:pPr>
        <w:pStyle w:val="Style18"/>
        <w:spacing w:before="0" w:after="360"/>
        <w:rPr>
          <w:sz w:val="32"/>
        </w:rPr>
      </w:pPr>
      <w:r>
        <w:rPr>
          <w:sz w:val="32"/>
        </w:rPr>
      </w:r>
    </w:p>
    <w:p>
      <w:pPr>
        <w:pStyle w:val="Style18"/>
        <w:spacing w:before="0" w:after="360"/>
        <w:rPr>
          <w:sz w:val="32"/>
        </w:rPr>
      </w:pPr>
      <w:r>
        <w:rPr>
          <w:sz w:val="32"/>
        </w:rPr>
        <w:t>Р Е Ш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.12.2021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№ 53/200</w:t>
      </w:r>
    </w:p>
    <w:p>
      <w:pPr>
        <w:pStyle w:val="Style18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Фат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период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2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2 год и плановый период 2023-2024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5856,3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5655,6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737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2 год в сумме 5865,1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5658,4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76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8,8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2,8 тыс. руб., 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4 год в сумме 23,0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 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, согласно приложению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2 год, согласно приложению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3-2024гг год, согласно приложению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2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3-2024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2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3-2024г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2-2024 году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TextBodyIndent"/>
        <w:spacing w:lineRule="auto" w:line="276"/>
        <w:ind w:left="0" w:right="0" w:firstLine="426"/>
        <w:rPr/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ные межбюджетные трансферты в следующих объемах:</w:t>
      </w:r>
    </w:p>
    <w:p>
      <w:pPr>
        <w:pStyle w:val="TextBodyIndent"/>
        <w:spacing w:lineRule="auto" w:line="276"/>
        <w:ind w:left="0" w:right="0" w:firstLine="426"/>
        <w:rPr>
          <w:bCs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2 год</w:t>
      </w:r>
      <w:r>
        <w:rPr>
          <w:sz w:val="28"/>
          <w:szCs w:val="28"/>
        </w:rPr>
        <w:t xml:space="preserve"> объем межбюджетных трансфертов предусмотрен в сумме 12,1 тыс. рублей на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отдельных полномочий в области градостроительной деятельности в объеме 6,6 тыс.рубле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полномочий по вопросам местного значения по осуществлению внешнего муниципального финансового контроля в объеме 4,0 тыс. руб.;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ыполнение контроля за исполнением бюджета муниципального образования Фатеевское сельское поселение Кирово-Чепецкого района Кировской области в объеме 1,5 тыс. 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1.Утвердить предельный объем муниципального долга на 2022-2024 годы равный нулю.</w:t>
      </w:r>
    </w:p>
    <w:p>
      <w:pPr>
        <w:pStyle w:val="TextBodyIndent"/>
        <w:spacing w:lineRule="auto" w:line="276"/>
        <w:ind w:left="0" w:right="0" w:firstLine="360"/>
        <w:rPr/>
      </w:pPr>
      <w:r>
        <w:rPr>
          <w:bCs/>
          <w:sz w:val="28"/>
          <w:szCs w:val="28"/>
        </w:rPr>
        <w:t>2. Утвердить верхний предел муниципального долга на 1 января 2023 года равный нулю, на 1 января 2024 года равный нулю, на 1 января 2025 года равный нулю, в том числе верхний предел долга по муниципальным гарантиям на 2022-2024 годы равный нул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2-2024 годы не предоставляютс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 Установить, что субсидии юридическим лицам (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2-2024 годы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Установить, что получатели средств бюджета сельского поселения – муниципальные заказчики при осуществлении закупок  товаров, работ, услуг на выполнение работ по текущему  и капитальному ремонту, реконструкции и строительству на срок, не выходящий за пределы 2022-2024 года, вправе предусматривать авансовые платежи в размере не более 30 процентов от цены контракта (договора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В случае осуществления закупок на выполнение работ по капитальному и текущему ремонту, реконструкции и строительству на срок, выходящий за пределы 2022-2024 года, получатели средств бюджета поселения вправе предусматривать авансовые платежи в размере не более 30 процентов от цены, предусмотренной контрактом (договором)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2. Установить, что муниципальные бюджетные учреждения при осуществлении закупок товаров, работ, услуг и автономные учреждения при заключении договора на выполнение работ по капитальному ремонту, реконструкции и строительству за счет субсидий, предоставленных из бюджета поселения на указанные цели, на срок, не выходящий за пределы 2022-2024 года, вправе предусматривать авансовые платежи в размере не более 30 процентов от цены договор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В случае осуществления закупок товаров, работ, услуг, заключения договора на выполнение работ по капитальному ремонту, реконструкции и строительству за счет субсидий, предоставленных из бюджета поселения на указанные цели, на срок, выходящий за пределы 2022-2024 года, муниципальные бюджетные и автономные учреждения вправе предусматривать авансовые платежи в размере не более 30 процентов от цены, предусмотренной договором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и средств бюджета поселения - муниципальные заказчики при заключении договоров (контрактов), подлежащих исполнению за счет средств местного бюджета вправе предусматривать авансовые платежи в размере до 100 процентов суммы договора (контракта), но не более лимитов бюджетных обязательств, доведенных на соответствующий финансовый год, по договорам (контрактам) об оказании услуг связи, о подписке на печатные издания и об их приобретении, обучении на курсах повышения квалификаци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3 год в сумме 129,8 тыс.  рублей, на 2024 год в сумме 267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 2022 год в сумме 331,8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337,4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341,9 тыс. рубле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</w:t>
      </w:r>
      <w:r>
        <w:rPr>
          <w:color w:val="000000"/>
          <w:sz w:val="28"/>
          <w:szCs w:val="28"/>
        </w:rPr>
        <w:t>доплаты к пенсии лицам, замещавшим муниципальные должности муниципального образования и выплаты пенсии за выслугу лет лицам, замещавшим должности муниципальной службы</w:t>
      </w:r>
      <w:r>
        <w:rPr>
          <w:sz w:val="28"/>
          <w:szCs w:val="28"/>
        </w:rPr>
        <w:t xml:space="preserve"> в следующих объемах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2 год- 56,0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3 год- 65,0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4 год- 65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2 год- 4703,5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3 год- 4472,5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4 год- 4525,4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/>
        <w:t>Кировской области    Е.В. Мерку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/200 от 20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аспоря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муниципального учрежд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атеевского сельского поселения 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/200 от 20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а бюджета сельского поселения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420"/>
        <w:gridCol w:w="6050"/>
      </w:tblGrid>
      <w:tr>
        <w:trPr>
          <w:trHeight w:val="877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№ </w:t>
            </w:r>
            <w:r>
              <w:rPr/>
              <w:t>53/200 от 20.12.2021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left="-142" w:firstLine="142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Фатеевского сельского поселения на 2022 год.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485"/>
        <w:gridCol w:w="189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2г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,1</w:t>
            </w:r>
          </w:p>
        </w:tc>
      </w:tr>
    </w:tbl>
    <w:p>
      <w:pPr>
        <w:pStyle w:val="Xl24"/>
        <w:spacing w:before="0" w:after="0"/>
        <w:rPr/>
      </w:pPr>
      <w:r>
        <w:rPr/>
      </w:r>
    </w:p>
    <w:p>
      <w:pPr>
        <w:pStyle w:val="Xl24"/>
        <w:spacing w:before="0" w:after="0"/>
        <w:rPr/>
      </w:pPr>
      <w:r>
        <w:rPr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9"/>
        <w:gridCol w:w="527"/>
        <w:gridCol w:w="50"/>
        <w:gridCol w:w="1076"/>
        <w:gridCol w:w="50"/>
        <w:gridCol w:w="783"/>
        <w:gridCol w:w="18"/>
        <w:gridCol w:w="136"/>
        <w:gridCol w:w="3472"/>
        <w:gridCol w:w="1354"/>
        <w:gridCol w:w="1140"/>
        <w:gridCol w:w="60"/>
        <w:gridCol w:w="154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№ </w:t>
            </w:r>
            <w:r>
              <w:rPr/>
              <w:t>53/200 от 20.12.2021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-142" w:firstLine="142"/>
              <w:rPr/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плановый период 2023-2024гг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3 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4г</w:t>
            </w:r>
          </w:p>
        </w:tc>
      </w:tr>
      <w:tr>
        <w:trPr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</w:tbl>
    <w:p>
      <w:pPr>
        <w:pStyle w:val="Xl24"/>
        <w:spacing w:before="0" w:after="0"/>
        <w:rPr/>
      </w:pPr>
      <w:r>
        <w:rPr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59"/>
        <w:gridCol w:w="341"/>
        <w:gridCol w:w="1076"/>
      </w:tblGrid>
      <w:tr>
        <w:trPr>
          <w:trHeight w:val="315" w:hRule="atLeast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3/200 от 20.12.2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2,8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9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0</w:t>
            </w:r>
          </w:p>
        </w:tc>
      </w:tr>
      <w:tr>
        <w:trPr>
          <w:trHeight w:val="87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,8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181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181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8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8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3,5</w:t>
            </w:r>
          </w:p>
        </w:tc>
      </w:tr>
      <w:tr>
        <w:trPr>
          <w:trHeight w:val="87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3,5</w:t>
            </w:r>
          </w:p>
        </w:tc>
      </w:tr>
      <w:tr>
        <w:trPr>
          <w:trHeight w:val="58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74,1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2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6,6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поселений на выравнивани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5</w:t>
            </w:r>
          </w:p>
        </w:tc>
      </w:tr>
      <w:tr>
        <w:trPr>
          <w:trHeight w:val="58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2,7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7</w:t>
            </w:r>
          </w:p>
        </w:tc>
      </w:tr>
      <w:tr>
        <w:trPr>
          <w:trHeight w:val="58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7</w:t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56,3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3"/>
        <w:gridCol w:w="5052"/>
        <w:gridCol w:w="268"/>
        <w:gridCol w:w="866"/>
        <w:gridCol w:w="992"/>
      </w:tblGrid>
      <w:tr>
        <w:trPr>
          <w:trHeight w:val="315" w:hRule="atLeast"/>
        </w:trPr>
        <w:tc>
          <w:tcPr>
            <w:tcW w:w="3171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3/200 от 20.12.202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-2024 го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7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1,9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18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8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8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5,4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5,4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3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2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поселений на выравни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6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,1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37,0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295"/>
        <w:gridCol w:w="414"/>
        <w:gridCol w:w="1040"/>
        <w:gridCol w:w="661"/>
        <w:gridCol w:w="123"/>
        <w:gridCol w:w="586"/>
        <w:gridCol w:w="503"/>
        <w:gridCol w:w="239"/>
        <w:gridCol w:w="250"/>
        <w:gridCol w:w="543"/>
        <w:gridCol w:w="64"/>
        <w:gridCol w:w="240"/>
        <w:gridCol w:w="860"/>
      </w:tblGrid>
      <w:tr>
        <w:trPr>
          <w:trHeight w:val="255" w:hRule="atLeast"/>
        </w:trPr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Фатеевск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3/200 от 20.12.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50" w:type="dxa"/>
            <w:gridSpan w:val="13"/>
            <w:tcBorders/>
          </w:tcPr>
          <w:p>
            <w:pPr>
              <w:pStyle w:val="Normal"/>
              <w:suppressAutoHyphens w:val="false"/>
              <w:ind w:right="44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2 год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51" w:hanging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1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2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65,1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67,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9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9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9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Управление и распоряжение имуществом и земельныит ресурсами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0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0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0,8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3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3,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3,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,5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6"/>
        <w:gridCol w:w="371"/>
        <w:gridCol w:w="1083"/>
        <w:gridCol w:w="334"/>
        <w:gridCol w:w="450"/>
        <w:gridCol w:w="259"/>
        <w:gridCol w:w="830"/>
        <w:gridCol w:w="20"/>
        <w:gridCol w:w="219"/>
        <w:gridCol w:w="495"/>
        <w:gridCol w:w="137"/>
        <w:gridCol w:w="133"/>
        <w:gridCol w:w="9"/>
        <w:gridCol w:w="230"/>
        <w:gridCol w:w="73"/>
        <w:gridCol w:w="279"/>
        <w:gridCol w:w="805"/>
      </w:tblGrid>
      <w:tr>
        <w:trPr>
          <w:trHeight w:val="255" w:hRule="atLeast"/>
        </w:trPr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Фатеевс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53/200 от 20.12.20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3-2024 год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4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58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6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44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82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1,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1,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ов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Управление  и распоряжение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1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14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4,3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basedOn w:val="11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5:00Z</dcterms:created>
  <dc:creator>Матвеева С.В.</dc:creator>
  <dc:description/>
  <cp:keywords/>
  <dc:language>en-US</dc:language>
  <cp:lastModifiedBy>Вера</cp:lastModifiedBy>
  <cp:lastPrinted>2020-12-29T10:53:00Z</cp:lastPrinted>
  <dcterms:modified xsi:type="dcterms:W3CDTF">2021-12-30T08:25:00Z</dcterms:modified>
  <cp:revision>4</cp:revision>
  <dc:subject/>
  <dc:title>ПРОЕКТ</dc:title>
</cp:coreProperties>
</file>