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0.12.2021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53\199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в Правила благоустройства 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Фатеев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ложением о публичных слушаниях в Фатеевском сельском поселении, утвержденным решением Фатеевской сельской Думы от 28.04.2020 № 48/225,   Фатеевская сельская Дума РЕШИЛА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равила благоустройства территории Фатеевского сельского поселения Кирово-Чепецкого района Кировской области» на 15.03.2022го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администрация Фатеевского сельского посел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ремя проведения публичных слушаний – 14.00 ча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публичных слушаний –   председатель  Фатеевской сельской Думы  Юшкова Лидия Анатольевна.          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, проект о внесении изменений   в Правила  благоустройства  территории Фатеевского сельского поселения Кирово-Чепецкого района Кировской области, Порядок учета предложений по проекту  и участия граждан в его обсуждении до   24.12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порядок участия граждан в его обсужден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публиковать результаты публичных слушаний до 19.03.202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публикования в Информационном бюллет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Е.В. Мерку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рядок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TextBody"/>
        <w:pBdr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едложения (или обоснованные возражения) по проекту изменений в Правила  благоустройства  территории Фатеевского сельского поселения Кирово-Чепецкого района Кировской области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 Кирово-Чепецкого района Кировской области и обладающими акти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пр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15.03.202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г. со дня опубликования (обнародования) указанных проектов в средствах массовой информации, по адресу: с.Фатеево, ул.Лесная, д.1, тел/факс (883361)72119 в письменном виде.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 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 благоустройства  территории Фатее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ФАТЕЕВСКАЯ СЕЛЬСКАЯ ДУМА            ПРОЕКТ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7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  <w:tab w:val="center" w:pos="4703" w:leader="none"/>
                <w:tab w:val="right" w:pos="9214" w:leader="none"/>
              </w:tabs>
              <w:spacing w:lineRule="auto" w:line="276"/>
              <w:rPr>
                <w:b w:val="false"/>
                <w:b w:val="false"/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76"/>
              <w:rPr>
                <w:b w:val="false"/>
                <w:b w:val="false"/>
                <w:bCs/>
                <w:sz w:val="28"/>
              </w:rPr>
            </w:pPr>
            <w:r>
              <w:rPr>
                <w:bCs/>
                <w:sz w:val="28"/>
              </w:rPr>
              <w:t xml:space="preserve">№  </w:t>
            </w:r>
          </w:p>
        </w:tc>
      </w:tr>
    </w:tbl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Фатеевской сельской Думы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9.07.2021 №47/177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территории Фатеевского сельского поселения Кирово-Чепецкого района Кировской области»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соответствии с  Федеральным законом от 16.10.2003 г. № 131-ФЗ «Об общих принципах местного самоуправления в Российской Федерации», статьей 9 Устава муниципального образования Фатеевского сельского поселения Кирово-Чепецкого района Кировской области, Фатеевская сельская  Дума </w:t>
      </w:r>
      <w:r>
        <w:rPr>
          <w:bCs/>
        </w:rPr>
        <w:t>РЕШИЛА</w:t>
      </w:r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Внести следующие изменения в Правила благоустройства  территории Фатеевского сельского поселения Кирово-Чепецкого района Кировской област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Пункт 3.4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При проведении земляных работ при строительстве объектов газораспределения(в случаях отсутствия пересечения трассы прокладки газопровода с сетями инженерной инфраструктуры) согласование носит уведомительный характер.»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  <w:lang w:eastAsia="zh-CN"/>
    </w:rPr>
  </w:style>
  <w:style w:type="character" w:styleId="Style15">
    <w:name w:val="Верхний колонтитул Знак"/>
    <w:basedOn w:val="Style11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8:00Z</dcterms:created>
  <dc:creator>USER</dc:creator>
  <dc:description/>
  <cp:keywords/>
  <dc:language>en-US</dc:language>
  <cp:lastModifiedBy>Вера</cp:lastModifiedBy>
  <cp:lastPrinted>2021-12-15T10:45:00Z</cp:lastPrinted>
  <dcterms:modified xsi:type="dcterms:W3CDTF">2021-12-15T07:46:00Z</dcterms:modified>
  <cp:revision>3</cp:revision>
  <dc:subject/>
  <dc:title/>
</cp:coreProperties>
</file>