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АТЕЕВСКАЯ СЕЛЬСКАЯ ДУМ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20.12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 xml:space="preserve">    № </w:t>
            </w: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53/19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/>
                <w:b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Фатеев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ключевых  показателей и их целевых значений и индикативных показателей для  муниципального жилищ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муниципального образования Фатеевское сельское поселение Кирово-Чепецкого района Киро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В соответствии со статьей 20 Жилищ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унктом 5 статьи 30 Федерального закона от 31.07.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теевская сельская Дум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е показатели и их целевые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ля 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Фатеевское сельское поселение Кирово-Чепецкого района Кировской области согласно приложения №1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кативные показатели по муниципальному жилищному контролю на территории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атеевское сельское поселение Кирово-Чепецкого района Кировской области согласно приложения №2.  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ешение опубликовать в Информационном бюллетене органов местного самоуправления Фат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01.03.20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й сельской Ду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 Л.А. Ю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Е.В. Меркулов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теевской сельской думы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.12.2021№ </w:t>
      </w:r>
      <w:r>
        <w:rPr>
          <w:rFonts w:cs="Times New Roman" w:ascii="Times New Roman" w:hAnsi="Times New Roman"/>
          <w:sz w:val="28"/>
          <w:lang w:val="ru-RU"/>
        </w:rPr>
        <w:t>53/19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ючевые показатели и их целевые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 муниципального жилищ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муниципального образования Фатеевское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307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оля отмененных результатов контрольных (надзорных)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теевской сельской ду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.12.2021№ </w:t>
      </w:r>
      <w:r>
        <w:rPr>
          <w:rFonts w:cs="Times New Roman" w:ascii="Times New Roman" w:hAnsi="Times New Roman"/>
          <w:sz w:val="28"/>
          <w:lang w:val="ru-RU"/>
        </w:rPr>
        <w:t>53/19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дикативные показатели по муниципальному жилищному контролю на территории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атеевское сельское поселение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36" w:type="dxa"/>
        <w:jc w:val="left"/>
        <w:tblInd w:w="-1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01"/>
        <w:gridCol w:w="2232"/>
        <w:gridCol w:w="992"/>
        <w:gridCol w:w="2268"/>
        <w:gridCol w:w="851"/>
        <w:gridCol w:w="2192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мость внеплановых прове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н = (Рф / Р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вн - выполняемость внеплановых проверо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проверок, на результаты которых поданы жало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 - количество жалоб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ф - количество проведенных прове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зо х 100 / Кп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пз - количество поданных на согласование заяв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ля внеплановых проверок, по результатам которых материалы направлены в уполномоченные для принятия реш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м х 100 / Кв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н - количество выявленных нарушений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1058" w:leader="none"/>
          <w:tab w:val="left" w:pos="1843" w:leader="none"/>
        </w:tabs>
        <w:spacing w:before="1" w:after="0"/>
        <w:ind w:left="851" w:right="122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058" w:leader="none"/>
          <w:tab w:val="left" w:pos="1843" w:leader="none"/>
        </w:tabs>
        <w:spacing w:before="1" w:after="0"/>
        <w:ind w:left="851" w:right="12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  <w:szCs w:val="28"/>
      <w:lang w:eastAsia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2:00Z</dcterms:created>
  <dc:creator>Вера</dc:creator>
  <dc:description/>
  <cp:keywords/>
  <dc:language>en-US</dc:language>
  <cp:lastModifiedBy>Вера</cp:lastModifiedBy>
  <cp:lastPrinted>2021-12-15T10:40:00Z</cp:lastPrinted>
  <dcterms:modified xsi:type="dcterms:W3CDTF">2021-12-24T05:57:00Z</dcterms:modified>
  <cp:revision>4</cp:revision>
  <dc:subject/>
  <dc:title/>
</cp:coreProperties>
</file>