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АТЕЕВСКАЯ СЕЛЬСКАЯ ДУМ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20.12.2021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</w:rPr>
              <w:t xml:space="preserve">    №</w:t>
            </w:r>
            <w:r>
              <w:rPr>
                <w:b w:val="false"/>
                <w:sz w:val="28"/>
                <w:lang w:val="ru-RU"/>
              </w:rPr>
              <w:t xml:space="preserve">53\196 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/>
                <w:b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Фатеево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ключевых  показателей и их целевых значений и индикативных показателей для  муниципального контроля в сфере благоустройства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 территории муниципального образования Фатеевское сельское поселение Кирово-Чепец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ров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В соответствии со статьей 20 Жилищ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пунктом 5 статьи 30 Федерального закона от 31.07. 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теевская сельская Дум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е показатели и их целевые 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ля  муниципального контроля в сфере благоустрой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Фатеевское сельское поселение Кирово-Чепецкого района Кировской области согласно приложения №1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кативные показатели по муниципальному  контролю в сфере благоустройства на территории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атеевское сельское поселение Кирово-Чепецкого района Кировской области согласно приложения №2.  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ешение опубликовать в Информационном бюллетене органов местного самоуправления Фат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01.03.2022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теевской сельской Ду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 Л.А. Юш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те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Е.В. Меркулов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теевской сельской думы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.12.2021 № 53/19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ючевые показатели и их целевые зна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 муниципального   контроля в сфере благоустройств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территории муниципального образования Фатеевское сельское 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2307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теевской сельской Думы                                                                   от 20.12.2021 № 53/19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дикативные показатели по муниципальному  контролю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сфере благоустройства на территории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атеевское сельское посе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рово-Чепецкого района Кировской области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36" w:type="dxa"/>
        <w:jc w:val="left"/>
        <w:tblInd w:w="-1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6"/>
        <w:gridCol w:w="2268"/>
        <w:gridCol w:w="1261"/>
        <w:gridCol w:w="2268"/>
        <w:gridCol w:w="851"/>
        <w:gridCol w:w="2192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мость внеплановых проверо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н = (Рф / Рп) x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вн - выполняемость внеплановых проверо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проверок, на результаты которых поданы жалоб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Ж - количество жалоб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ф - количество проведенных прове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ф - количество проведенных проверок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ф - количество проведенных проверок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зо х 100 / Кп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пз - количество поданных на согласование заяв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ля внеплановых проверок, по результатам которых материалы направлены в уполномоченные для принятия решен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м х 100 / Кв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н - количество выявленных нарушений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1058" w:leader="none"/>
          <w:tab w:val="left" w:pos="1843" w:leader="none"/>
        </w:tabs>
        <w:spacing w:before="1" w:after="0"/>
        <w:ind w:left="851" w:right="122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058" w:leader="none"/>
          <w:tab w:val="left" w:pos="1843" w:leader="none"/>
        </w:tabs>
        <w:spacing w:before="1" w:after="0"/>
        <w:ind w:left="851" w:right="12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sectPr>
      <w:type w:val="nextPage"/>
      <w:pgSz w:w="11906" w:h="16838"/>
      <w:pgMar w:left="1701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  <w:szCs w:val="28"/>
      <w:lang w:eastAsia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Hyperlink">
    <w:name w:val="hyperlink"/>
    <w:basedOn w:val="Style5"/>
    <w:qFormat/>
    <w:rPr/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Style16">
    <w:name w:val="Основной текст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7:00Z</dcterms:created>
  <dc:creator>Вера</dc:creator>
  <dc:description/>
  <cp:keywords/>
  <dc:language>en-US</dc:language>
  <cp:lastModifiedBy>Вера</cp:lastModifiedBy>
  <cp:lastPrinted>2021-12-15T10:38:00Z</cp:lastPrinted>
  <dcterms:modified xsi:type="dcterms:W3CDTF">2021-12-15T07:39:00Z</dcterms:modified>
  <cp:revision>3</cp:revision>
  <dc:subject/>
  <dc:title/>
</cp:coreProperties>
</file>